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311785</wp:posOffset>
            </wp:positionV>
            <wp:extent cx="558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ВИЗИОННАЯ КОМИССИЯ </w:t>
      </w:r>
    </w:p>
    <w:p>
      <w:pPr>
        <w:pStyle w:val="Normal"/>
        <w:jc w:val="center"/>
        <w:rPr/>
      </w:pPr>
      <w:r>
        <w:rPr>
          <w:sz w:val="32"/>
          <w:szCs w:val="32"/>
        </w:rPr>
        <w:t>ИСКИТИМСКОГО  РАЙОНА  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33</w:t>
      </w:r>
      <w:r>
        <w:rPr>
          <w:sz w:val="28"/>
          <w:szCs w:val="28"/>
          <w:u w:val="single"/>
        </w:rPr>
        <w:t>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 w:val="28"/>
          <w:szCs w:val="28"/>
        </w:rPr>
        <w:t xml:space="preserve">О  Регламенте о допуске  к обработке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 w:val="28"/>
          <w:szCs w:val="28"/>
        </w:rPr>
        <w:t xml:space="preserve">персональных данных Ревизионной 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/>
      </w:pPr>
      <w:r>
        <w:rPr>
          <w:sz w:val="28"/>
          <w:szCs w:val="28"/>
        </w:rPr>
        <w:t xml:space="preserve">комиссии Искитимского района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аспоряжения 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18.01.2024 №04-р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В соответствие с  Федеральны законом   от 27.07.2006 №152-ФЗ « О персональных данных»в целях </w:t>
      </w:r>
      <w:r>
        <w:rPr>
          <w:sz w:val="28"/>
          <w:szCs w:val="28"/>
        </w:rPr>
        <w:t>защиты персональных данных работников Ревизионной комиссии  Искитимского района  от несанкционированного доступа и разглашения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/>
      </w:pPr>
      <w:r>
        <w:rPr>
          <w:sz w:val="28"/>
          <w:szCs w:val="28"/>
          <w:lang w:val="en-US" w:eastAsia="en-US"/>
        </w:rPr>
        <w:tab/>
        <w:t xml:space="preserve">1. Утвердить </w:t>
      </w:r>
      <w:r>
        <w:rPr>
          <w:sz w:val="28"/>
          <w:szCs w:val="28"/>
        </w:rPr>
        <w:t>Регламент о допуске  к обработке персональных данных Ревизионной комиссии  Искитимского района.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2. Разместить </w:t>
      </w:r>
      <w:r>
        <w:rPr>
          <w:sz w:val="28"/>
          <w:szCs w:val="28"/>
        </w:rPr>
        <w:t>Регламент о допуске  к обработке персональных данных Ревизионной комиссии  Искитимского района на официальном сайте Ревизионной комиссии  района в разделе «Защита персональных данных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                                                                            </w:t>
        <w:tab/>
        <w:tab/>
        <w:t>И.Е.Вишняков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PRILheader"/>
        <w:rPr>
          <w:rStyle w:val="Bold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17PRILheader"/>
        <w:rPr>
          <w:rStyle w:val="Bold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Bold"/>
          <w:rFonts w:cs="Times New Roman" w:ascii="Times New Roman" w:hAnsi="Times New Roman"/>
          <w:b w:val="false"/>
          <w:color w:val="000000"/>
        </w:rPr>
        <w:t>РЕГЛАМЕНТ</w:t>
      </w:r>
    </w:p>
    <w:p>
      <w:pPr>
        <w:pStyle w:val="17PRILtxt"/>
        <w:jc w:val="center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о допуске работников к обработке персональных данных</w:t>
      </w:r>
    </w:p>
    <w:p>
      <w:pPr>
        <w:pStyle w:val="17PRILtxt"/>
        <w:jc w:val="center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 xml:space="preserve">Ревизионной комиссии Искитимского района </w:t>
      </w:r>
    </w:p>
    <w:p>
      <w:pPr>
        <w:pStyle w:val="17PRILtxt"/>
        <w:jc w:val="center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17PRILtxt5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егламент допуска работников к обработке персональных данных других работников Ревизионной комиссии Искитимского района  разработан в соответствии с Трудовым кодексом РФ, Федеральным законом от 27.07.2006 № 152-ФЗ и иными нормативно-правовыми актами, действующими на территории РФ.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й Регламент определяет порядок допуска работников к обработке персональных данных других работников и гарантии конфиденциальности сведений о работнике, предоставленных работником работодателю.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Цель настоящего Регламента – защита персональных данных работников Ревизионной комиссии Искитимского района  от несанкционированного доступа и разглашения. Персональные данные работников являются конфиденциальной, строго охраняемой информацией.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ий Регламент вступает в силу с 30 сентября 2022 года.</w:t>
      </w:r>
    </w:p>
    <w:p>
      <w:pPr>
        <w:pStyle w:val="17PRILtxt5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2. Виды допуска к обработке персональных данных работников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опуск работников к обработке персональных данных других работников подразделяется на полный и частичный.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лный допуск к обработке персональных данных работников имеют председатель Ревизионной комиссии Искитимского района, специалист, ответственный за кадровое делопроизводство.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Частичный допуск к обработке персональных данных работников имеет: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 – к обработке тех данных, которые необходимы для выполнения их непосредственных должностных обязанностей.</w:t>
      </w:r>
    </w:p>
    <w:p>
      <w:pPr>
        <w:pStyle w:val="17PRILtxt5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Лицам, не указанным в пункте 2.3 настоящего Регламента, частичный допуск к обработке персональных данных других работников может быть предоставлен на основании письменного разрешения председателя Ревизионной комиссии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3. Порядок допуска работников к обработке персональных данных 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Лица, указанные в пунктах 2.2, 2.3 настоящего Регламента, допускаются к обработке персональных данных других работников с соблюдением общей процедуры оформления работы с персональными данными, предусмотренной действующим законодательством и локальными актами Ревизионной комиссии Искитимского района , без дополнительного оформления.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Лица, указанные в пункте 2.4 настоящего Регламента, заинтересованные в частичном допуске к обработке персональных данных других работников, направляют председателю Ревизионной комиссии мотивированное ходатайство, в котором излагают: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допуска к обработке персональных данных других работников;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речень персональных данных, допуск к обработке которых необходим;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основание необходимости и целесообразности допуска к обработке персональных данных других работников.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Ходатайство подлежит рассмотрению в течение трех рабочих дней. По результатам рассмотрения ходатайства председатель Ревизионной комиссии издает распоряжение о допуске работника к обработке персональных данных других работников либо принимает решение об отказе в допуске с указанием причин отказа.</w:t>
      </w:r>
    </w:p>
    <w:p>
      <w:pPr>
        <w:pStyle w:val="17PRILtxt5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4. Порядок прекращения допуска работников к обработке персональных данных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опуск к обработке персональных данных работников прекращается: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увольнении работника, имеющего допуск;</w:t>
      </w:r>
    </w:p>
    <w:p>
      <w:pPr>
        <w:pStyle w:val="17PRILtxt5"/>
        <w:ind w:left="283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переводе работника, имеющего допуск, на должность, выполнение работ по которой уже не требует допуска к обработке персональных данных.</w:t>
      </w:r>
    </w:p>
    <w:p>
      <w:pPr>
        <w:pStyle w:val="17PRILtxt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Допуск к обработке персональных данных у лиц, указанных в пункте 2.4 настоящего Регламента, может быть дополнительно прекращен по письменному решению председателя Ревизионной комиссии.</w:t>
      </w:r>
    </w:p>
    <w:p>
      <w:pPr>
        <w:pStyle w:val="17PRILtxt5"/>
        <w:rPr>
          <w:rStyle w:val="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color w:val="000000"/>
          <w:sz w:val="28"/>
          <w:szCs w:val="28"/>
        </w:rPr>
        <w:t>5. Заключительные положения</w:t>
      </w:r>
    </w:p>
    <w:p>
      <w:pPr>
        <w:pStyle w:val="17PRILtxt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лучае изменения действующего законодательства РФ, внесения изменений в нормативные документы по защите персональных данных настоящий Регламент действует в части, не противоречащей действующему законодательству до приведения его в соответствие.</w:t>
      </w:r>
    </w:p>
    <w:p>
      <w:pPr>
        <w:pStyle w:val="17PRIL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t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Zapolnenie"/>
          <w:i w:val="false"/>
          <w:i w:val="false"/>
          <w:iCs w:val="false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center"/>
        <w:rPr>
          <w:rStyle w:val="Zapolnenie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xtBook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extbook New">
    <w:charset w:val="00"/>
    <w:family w:val="swiss"/>
    <w:pitch w:val="variable"/>
  </w:font>
  <w:font w:name="Textbook New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  <w:szCs w:val="20"/>
      <w:lang w:bidi="lo-L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40"/>
      <w:jc w:val="both"/>
      <w:textAlignment w:val="center"/>
    </w:pPr>
    <w:rPr>
      <w:rFonts w:ascii="Textbook New" w:hAnsi="Textbook New" w:eastAsia="Calibri" w:cs="Textbook New"/>
      <w:color w:val="000000"/>
      <w:sz w:val="20"/>
      <w:szCs w:val="20"/>
    </w:rPr>
  </w:style>
  <w:style w:type="paragraph" w:styleId="17PRILheader">
    <w:name w:val="17PRIL-header"/>
    <w:basedOn w:val="17PRILtxt"/>
    <w:qFormat/>
    <w:pPr>
      <w:jc w:val="center"/>
    </w:pPr>
    <w:rPr>
      <w:rFonts w:ascii="Textbook New Bold" w:hAnsi="Textbook New Bold" w:eastAsia="Calibri" w:cs="Textbook New Bold"/>
      <w:b/>
      <w:bCs/>
      <w:caps/>
      <w:sz w:val="28"/>
      <w:szCs w:val="28"/>
    </w:rPr>
  </w:style>
  <w:style w:type="paragraph" w:styleId="17PRILtxt5">
    <w:name w:val="17PRIL-txt 5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Textbook New" w:hAnsi="Textbook New" w:eastAsia="Calibri" w:cs="Textbook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6:00Z</dcterms:created>
  <dc:creator>Решеткова Е</dc:creator>
  <dc:description/>
  <cp:keywords/>
  <dc:language>en-US</dc:language>
  <cp:lastModifiedBy>User01</cp:lastModifiedBy>
  <cp:lastPrinted>2022-09-02T14:04:00Z</cp:lastPrinted>
  <dcterms:modified xsi:type="dcterms:W3CDTF">2024-06-07T04:06:00Z</dcterms:modified>
  <cp:revision>299</cp:revision>
  <dc:subject/>
  <dc:title>СОВЕТ  ДЕПУТАТОВ</dc:title>
</cp:coreProperties>
</file>