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90850</wp:posOffset>
            </wp:positionH>
            <wp:positionV relativeFrom="page">
              <wp:posOffset>453390</wp:posOffset>
            </wp:positionV>
            <wp:extent cx="500380" cy="61468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40" w:hanging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ВЕТ ДЕПУТАТОВ ИСКИТИМСКОГО РАЙОНА</w:t>
      </w:r>
    </w:p>
    <w:p>
      <w:pPr>
        <w:pStyle w:val="Normal"/>
        <w:spacing w:before="0" w:after="0"/>
        <w:ind w:left="240" w:hanging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ОВОСИБИРСКОЙ ОБЛАСТИ</w:t>
      </w:r>
    </w:p>
    <w:p>
      <w:pPr>
        <w:pStyle w:val="Normal"/>
        <w:spacing w:before="0" w:after="0"/>
        <w:ind w:left="240" w:hanging="24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четвертого созыва</w:t>
      </w:r>
    </w:p>
    <w:p>
      <w:pPr>
        <w:pStyle w:val="Normal"/>
        <w:tabs>
          <w:tab w:val="clear" w:pos="708"/>
          <w:tab w:val="left" w:pos="3738" w:leader="none"/>
        </w:tabs>
        <w:spacing w:before="0" w:after="0"/>
        <w:ind w:left="240" w:hanging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3738" w:leader="none"/>
        </w:tabs>
        <w:spacing w:before="0" w:after="0"/>
        <w:ind w:left="240" w:hanging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213" w:leader="none"/>
        </w:tabs>
        <w:spacing w:before="0" w:after="0"/>
        <w:ind w:left="240" w:hanging="240"/>
        <w:jc w:val="center"/>
        <w:rPr/>
      </w:pPr>
      <w:r>
        <w:rPr>
          <w:rFonts w:cs="Times New Roman" w:ascii="Times New Roman" w:hAnsi="Times New Roman"/>
          <w:i/>
          <w:iCs/>
        </w:rPr>
        <w:t xml:space="preserve">четвертая  очередная сессия  </w:t>
      </w:r>
    </w:p>
    <w:p>
      <w:pPr>
        <w:pStyle w:val="Normal"/>
        <w:tabs>
          <w:tab w:val="clear" w:pos="708"/>
          <w:tab w:val="left" w:pos="4213" w:leader="none"/>
        </w:tabs>
        <w:spacing w:before="0" w:after="0"/>
        <w:ind w:left="240" w:hanging="240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г. Искити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2.12.2020</w:t>
        <w:tab/>
        <w:t xml:space="preserve">     </w:t>
        <w:tab/>
        <w:tab/>
        <w:tab/>
        <w:tab/>
        <w:t xml:space="preserve">        </w:t>
        <w:tab/>
        <w:t xml:space="preserve">                                      </w:t>
        <w:tab/>
        <w:tab/>
        <w:t>№ 26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«Об уполномоченном органе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итимского района на осуществление контроля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фере закупок для муниципальных нужд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образований Искитимского района»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05.04.2013 №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становлением Правительства РФ от 01.10.2020 №1576 «Об утверждении Правил осуществления контроля в сфере закупок товаров, работ, услуг в отношении заказчиков, контрактных служб, контрактных управляющих, комиссий по осуществлению закупок товаров, работ, услуг и их членов, уполномоченных органов, уполномоченных учреждений, специализированных организаций, операторов электронных площадок, операторов специализированных электронных площадок и о внесении изменений в Правила ведения реестра жалоб, плановых и внеплановых проверок, принятых по ним решений и выданных предписаний, представлений», </w:t>
      </w:r>
      <w:r>
        <w:rPr>
          <w:rFonts w:cs="Times New Roman" w:ascii="Times New Roman" w:hAnsi="Times New Roman"/>
          <w:sz w:val="28"/>
          <w:szCs w:val="28"/>
        </w:rPr>
        <w:t xml:space="preserve"> Уставом Искитимского района, Совет депутатов  района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ложение «Об уполномоченном органе на осуществление контроля в сфере закупок для муниципальных нужд Искитимского района», утвержденное решением сессии Совета депутатов Искитимского района от 11.02.2014 №315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«Об уполномоченном органе Искитимского района на осуществление контроля в сфере закупок для муниципальных нужд муниципальных образований Искитимского района»  </w:t>
      </w:r>
      <w:r>
        <w:rPr>
          <w:rFonts w:cs="Times New Roman" w:ascii="Times New Roman" w:hAnsi="Times New Roman"/>
          <w:i/>
          <w:iCs/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д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нное решение в «Вестнике Искитимского района» и разместить его на официальном сайте администрации Искитимского района  Новосибирской области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iskitimr.nso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ешения возложить на постоянную комиссию Совета депутатов района по бюджету, финансовой и налоговой политике (Ермишкина Е.И.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</w:t>
        <w:tab/>
        <w:tab/>
        <w:tab/>
        <w:tab/>
        <w:tab/>
        <w:t xml:space="preserve">  </w:t>
        <w:tab/>
        <w:tab/>
        <w:t>Председатель 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.В. Лагода</w:t>
        <w:tab/>
        <w:tab/>
        <w:tab/>
        <w:tab/>
        <w:tab/>
        <w:tab/>
        <w:tab/>
        <w:t xml:space="preserve">           </w:t>
        <w:tab/>
        <w:t xml:space="preserve">Г.М.Истратенко </w:t>
      </w:r>
    </w:p>
    <w:p>
      <w:pPr>
        <w:pStyle w:val="ConsPlusNormal"/>
        <w:ind w:left="7080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ЛОЖЕНИЕ </w:t>
      </w:r>
    </w:p>
    <w:p>
      <w:pPr>
        <w:pStyle w:val="ConsPlusNormal"/>
        <w:ind w:left="7080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 решению сессии </w:t>
      </w:r>
    </w:p>
    <w:p>
      <w:pPr>
        <w:pStyle w:val="ConsPlusNormal"/>
        <w:ind w:left="7080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овета депутатов </w:t>
      </w:r>
    </w:p>
    <w:p>
      <w:pPr>
        <w:pStyle w:val="ConsPlusNormal"/>
        <w:ind w:left="7080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скитимского района </w:t>
      </w:r>
    </w:p>
    <w:p>
      <w:pPr>
        <w:pStyle w:val="ConsPlusNormal"/>
        <w:ind w:left="7080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22.12.2020 №26</w:t>
      </w:r>
    </w:p>
    <w:p>
      <w:pPr>
        <w:pStyle w:val="ConsPlusNormal"/>
        <w:ind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полномоченном органе  Искитимского района на осуществление контроля в сфере закупок для муниципальных нужд муниципальных образований Искити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240"/>
        <w:ind w:left="35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1"/>
        <w:spacing w:lineRule="auto" w:line="240" w:before="0" w:after="240"/>
        <w:ind w:left="0" w:firstLine="4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«Об уполномоченном органе Искитимского района на осуществление контроля в сфере закупок для муниципальных нужд муниципальных образований Искитимского района» разработано во исполнение требований и на основани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– Федерального закона №44-ФЗ) и </w:t>
      </w:r>
      <w:r>
        <w:rPr>
          <w:rFonts w:cs="Times New Roman" w:ascii="Times New Roman" w:hAnsi="Times New Roman"/>
          <w:iCs/>
          <w:sz w:val="28"/>
          <w:szCs w:val="28"/>
        </w:rPr>
        <w:t>Постановления Правительства РФ от 01.10.2020 №1576 «Об утверждении Правил осуществления контроля в сфере закупок товаров, работ, услуг в отношении заказчиков, контрактных служб, контрактных управляющих, комиссий по осуществлению закупок товаров, работ, услуг и их членов, уполномоченных органов, уполномоченных учреждений, специализированных организаций, операторов электронных площадок, операторов специализированных электронных площадок и о внесении изменений в Правила ведения реестра жалоб, плановых и внеплановых проверок, принятых по ним решений и выданных предписаний, представлений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олномоченным органом Искитимского района на осуществление контроля в сфере закупок для муниципальных нужд муниципальных образований Искитимского района является Ревизионная комиссия Искитимского района (далее по тексту - уполномоченный орган по контролю в сфере закупок).</w:t>
      </w:r>
    </w:p>
    <w:p>
      <w:pPr>
        <w:pStyle w:val="ConsPlusNormal"/>
        <w:spacing w:before="240" w:after="0"/>
        <w:ind w:firstLine="4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ложение об уполномоченном органе Искитимского района на осуществление контроля в сфере закупок для муниципальных нужд муниципальных образований Искитимского района определяет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рядок организации, предмет, форму, сроки и периодичность проведения плановых (внеплановых) проверок в отношении субъектов контроля: заказчиков, контрактных служб, контрактных управляющих, комиссий по осуществлению закупок товаров, работ, услуг (далее - закупки) и их членов, проводимых уполномоченным органом по контролю в сфере закупок, на предмет соответствия действий (бездействия) субъектов контроля требования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(далее - законодательство о контрактной системе), а также порядок оформления результатов таких проверок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ритерии отнесения субъекта контроля к определенной категории риска (с 01.07.2022г.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рядок и сроки направления и исполнения предписаний уполномоченного органа по контролю в сфере закупок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еречень должностных лиц уполномоченного органа по контролю в сфере закупок, уполномоченных на проведение проверок, а также их права, обязанности и ответственность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орядок действий уполномоченного органа по контролю в сфере закупок и их должностных лиц при неисполнении субъектами контроля предписаний таких органов, а также при получении информации о совершении субъектами контроля действий (бездействия), содержащих признаки административного правонарушения или уголовного преступ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рядок использования единой информационной системы в сфере закупок (далее - единая информационная система), а также ведения документооборота в единой информационной системе при осуществлении контрол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случае если в ходе рассмотрения обращения о нарушении законодательства о контрактной системе в порядке, предусмотренном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рядке рассмотрения обращений граждан Российской Федерации», уполномоченный орган по контролю в сфере закупок выявляет признаки нарушения законодательства о контрактной системе и принимает решение о проведении внеплановой проверки, рассмотрение такого обращения осуществляется в соответствии с настоящими Положением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Формы проведения плановых (внеплановых) проверок, срок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риодичность их провед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1" w:name="P65"/>
      <w:bookmarkEnd w:id="1"/>
      <w:r>
        <w:rPr>
          <w:rFonts w:cs="Times New Roman" w:ascii="Times New Roman" w:hAnsi="Times New Roman"/>
          <w:sz w:val="28"/>
          <w:szCs w:val="28"/>
        </w:rPr>
        <w:t>5. Уполномоченный орган по контролю в сфере закупок осуществляет контроль в сфере закупок путем проведения плановых (внеплановых) проверок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ая проверка проводится в форме документарной проверки и (или) выездной проверки в порядке, установленном настоящим Положение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внеплановой проверки принимается решение о наличии нарушений законодательства о контрактной системе либо о неподтверждении таких нарушений в действиях (бездействии) субъектов контроля (далее - решение по результатам проведения внеплановой проверки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ая проверка проводится в форме документарной проверки и (или) выездной проверки в порядке, установленном настоящим Положение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лановой проверки принимается акт о результатах проведения плановой проверк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лановой (внеплановой) проверки может выдаваться обязательное для исполнения предписание об устранении нарушений законодательства о контрактной системе в соответствии с законодательством Российской Федерации, в том числе об аннулировании определения поставщиков (подрядчиков, исполнителей) (далее - предписание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плановой (внеплановой) проверки уполномоченный орган по контролю в сфере закупок создает комиссию по проведению плановой (внеплановой) проверки, которая действует от имени такого органа и состоит из должностных лиц такого уполномоченного органа по контролю в сфере закупок: председателя, аудитора и инспектора Ревизионной комиссии Искитим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комиссии по проведению плановой (внеплановой) проверки утверждается распоряжением председателя уполномоченного органа по контролю в сфере закупок. Комиссию по проведению плановой (внеплановой) проверки возглавляет председатель тако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состава комиссии по проведению плановой (внеплановой) проверки утверждается распоряжением председателя уполномоченного органа по контролю в сфере закупок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плановых (внеплановых) проверок могут быть созданы постоянно действующие комиссии по проведению плановых (внеплановых) проверок.</w:t>
      </w:r>
    </w:p>
    <w:p>
      <w:pPr>
        <w:pStyle w:val="ConsPlusNormal"/>
        <w:spacing w:before="0" w:after="2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ри проведении внеплановой проверки в форме документарной проверки комиссией по проведению внеплановой проверки установлено, что принять решение по результатам проведения внеплановой проверки невозможно в связи с неразмещением в единой информационной системе информации и документов, подлежащих размещению в соответствии с требованиями законодательства о контрактной системе, и отсутствием ответа на запрос информации, предусмотренный </w:t>
      </w:r>
      <w:hyperlink w:anchor="P1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а также в иных случаях, определенных председателем уполномоченного органа по контролю в сфере закупок, решение о проведении внеплановой выездной проверки принимается председателем уполномоченного органа по контролю в сфере закупок.</w:t>
      </w:r>
    </w:p>
    <w:p>
      <w:pPr>
        <w:pStyle w:val="ConsPlusNormal"/>
        <w:ind w:firstLine="539"/>
        <w:jc w:val="both"/>
        <w:rPr/>
      </w:pPr>
      <w:bookmarkStart w:id="2" w:name="P77"/>
      <w:bookmarkEnd w:id="2"/>
      <w:r>
        <w:rPr>
          <w:rFonts w:cs="Times New Roman" w:ascii="Times New Roman" w:hAnsi="Times New Roman"/>
          <w:sz w:val="28"/>
          <w:szCs w:val="28"/>
        </w:rPr>
        <w:t xml:space="preserve">6. Срок проведения внеплановой проверки составляет не более 10 рабочих дней, а в случае если внеплановая проверка проводится в отношении субъектов контроля при осуществлении ими закупок, сведения о которых составляют государственную тайну, такой срок составляет не более 20 рабочих дней со дня принятия решения о проведении внеплановой проверки, предусмотренного </w:t>
      </w:r>
      <w:hyperlink w:anchor="P1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обходимости получения дополнительной информации и документов, необходимых для проведения внеплановой проверки, срок проведения внеплановой проверки может быть продлен на основании распоряжения председателя уполномоченного органа по контролю в сфере не более чем на 10 рабочих дне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по контролю в сфере закупок в течение 2 рабочих дней со дня принятия решения о продлении срока проведения внеплановой проверки размещает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твержденном Правительством Российской Федерации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1 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 контрактной системе, в реестре жалоб, плановых и внеплановых проверок, принятых по ним решений и выданных предписаний, представлений (далее - реестр проверок) и (или) единой информационной системе информацию о продлении срока проведения внеплановой проверк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е о продлении срока проведения внеплановой проверки субъекта контроля и лица, направившего информацию о признаках нарушения законодательства о контрактной системе, предусмотренную </w:t>
      </w:r>
      <w:hyperlink w:anchor="P1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а» пункта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(далее - заявитель), до 01.07.2021г. направляется указанным лицам в течение 2 рабочих дней со дня принятия решения о продлении срока проведения внеплановой проверки в порядке, предусмотренном </w:t>
      </w:r>
      <w:hyperlink w:anchor="P9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сле 01.07.2021г. направление указанного уведомления не требу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внеплановой проверки может быть продлен не более одного раза и общий срок проведения проверки не может составлять более 20 рабочих дней, а в случае если внеплановая проверка проводится в отношении субъектов контроля при осуществлении ими закупок, сведения о которых составляют государственную тайну, такой срок не может составлять более 30 рабочих дней.</w:t>
      </w:r>
    </w:p>
    <w:p>
      <w:pPr>
        <w:pStyle w:val="ConsPlusNormal"/>
        <w:spacing w:before="24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рок проведения плановой проверки составляет не более 20 рабочих дней со дня начала ее провед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плановой проверки может быть продлен на основании распоряжения председателя уполномоченного органа по контролю в сфере закупок  не более чем на 20 рабочих дне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по контролю в сфере закупок в течение 2 рабочих дней со дня принятия решения о продлении срока проведения плановой проверки размещает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твержденном Правительством Российской Федерации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1 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 контрактной системе, в реестре проверок и (или) единой информационной системе информацию о продлении срока проведения плановой проверк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е о продлении срока проведения плановой проверки субъекта контроля до 01.07.2021г. направляется такому субъекту в течение 2 рабочих дней со дня принятия решения о продлении срока проведения плановой проверки в порядке, предусмотренном </w:t>
      </w:r>
      <w:hyperlink w:anchor="P9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9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, после 01.07.2021г. направление указанного уведомления не требуетс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плановой проверки может быть продлен не более одного раза и общий срок проведения проверки не может составлять более 40 рабочих дне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ри проведении выездной плановой (выездной внеплановой) проверки заказчиками, специализированными организациями, операторами электронных площадок, операторами специализированных электронных площадок не выполняются требования </w:t>
      </w:r>
      <w:hyperlink w:anchor="P1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 «г» пункта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ей по проведению плановой (внеплановой) проверки составляется акт, в котором фиксируются события по воспрепятствованию доступа в помещения и на территории, которые занимают такие субъекты контроля, для получения информации и документов о закупках. В случае если указанные субъекты контроля отказываются подписать указанный акт, в нем делается соответствующая запись об это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ой акт составляется в срок, не превышающий 2 рабочих дней со дня воспрепятствования доступа в помещения и на территории, которые занимают указанные субъекты контроля, для получения документов и информации о закупках, необходимых уполномоченному органу по контролю в сфере закупок. Соответствующий акт передается председателю уполномоченного органа по контролю в сфере закупок  в срок, не превышающий одного рабочего дня со дня его составления комиссией по проведению плановой (внеплановой) проверк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указанного акта председатель уполномоченного органа по контролю в сфере закупок  в течение одного рабочего дня со дня представления ему этого акта обращается в правоохранительные органы для обеспечения комиссии по проведению плановой (внеплановой) проверки доступа в помещения и на территории, которые занимают указанные субъекты контроля, для получения соответствующих информации и документов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ри проведении плановой (внеплановой) проверки субъектами контроля не выполняются требования </w:t>
      </w:r>
      <w:hyperlink w:anchor="P1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в «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и </w:t>
      </w:r>
      <w:hyperlink w:anchor="P127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б» пункта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о проведению плановой (внеплановой) проверки вправе составить акт, в котором фиксируются события по непредставлению информации и документов о закупках. В случае если указанные субъекты контроля отказываются подписать указанный акт, в нем делается соответствующая запись об это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ой акт составляется в срок, не превышающий 2 рабочих дней со дня непредставления информации и документов о закупках, необходимых уполномоченному органу по контролю в сфере закупок. Соответствующий акт передается председателю уполномоченного органа по контролю в сфере закупок  в срок, не превышающий одного рабочего дня со дня его составления комиссией по проведению плановой (внеплановой) проверк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указанного акта председатель уполномоченного органа по контролю в сфере закупок  в течение одного рабочего дня со дня представления ему этого акта обращается в правоохранительные органы для обеспечения получения комиссией по проведению плановой (внеплановой) проверки соответствующих информации и документ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ком случае срок проведения плановой (внеплановой) проверки не приостанавливается и комиссия по проведению плановой (внеплановой) проверки принимает решение о наличии нарушений законодательства о контрактной системе либо о неподтверждении таких нарушений в действиях (бездействии) субъектов контроля на основе информации и документов, находящихся в распоряжении комиссии по проведению плановой (внеплановой) проверки, которые в том числе размещены в единой информационной системе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лановая проверка проводится уполномоченным органом по контролю в сфере закупок с учетом соблюдения условий, установл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14 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 контрактной системе.</w:t>
      </w:r>
    </w:p>
    <w:p>
      <w:pPr>
        <w:pStyle w:val="ConsPlusNormal"/>
        <w:spacing w:before="240" w:after="240"/>
        <w:ind w:firstLine="539"/>
        <w:jc w:val="both"/>
        <w:rPr/>
      </w:pPr>
      <w:bookmarkStart w:id="3" w:name="P95"/>
      <w:bookmarkEnd w:id="3"/>
      <w:r>
        <w:rPr>
          <w:rFonts w:cs="Times New Roman" w:ascii="Times New Roman" w:hAnsi="Times New Roman"/>
          <w:sz w:val="28"/>
          <w:szCs w:val="28"/>
        </w:rPr>
        <w:t xml:space="preserve">9. Уведомление о проведении плановых (внеплановых) проверок и направление документов, составленных по результатам таких проверок, осуществляется посредством почтовой или факсимильной связи либо электронной почты. В случае направления соответствующей информации посредством электронной почты она направляется заказчику, уполномоченному органу, уполномоченному учреждению, специализированной организации по адресу электронной почты, указанному в реестре участников бюджетного процесса, а также юридических лиц, не являющихся участниками бюджетного процесса, который ведется в государственной интегрированной информационной системе управления общественными финансами «Электронный бюджет», или в единой информационной системе, или на официальном сайте государственного органа или органа местного самоуправления в информационно-телекоммуникационной сети «Интернет», или по иному адресу электронной почты субъекта контроля. Оператору электронной площадки уведомление о проведении плановых (внеплановых) проверок направляется по адресу электронной почты, указанному на сайте электронной площадки в информационно-телекоммуникационной сети «Интернет», заявителю - по адресу электронной почты, содержащемуся в информации о признаках нарушения законодательства о контрактной системе, предусмотренной </w:t>
      </w:r>
      <w:hyperlink w:anchor="P1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чае если федеральным органом исполнительной власти, органом исполнительной власти субъекта Российской Федерации, органом местного самоуправления муниципального района, уполномоченными на осуществление контроля в сфере закупок, по результатам плановых (внеплановых) проверок приняты связанные с одной и той же закупкой акт о результатах проведения плановой проверки и (или) решение по результатам проведения внеплановой проверки и (или) выдано предписание в отношении одних и тех же действий (бездействия) субъектов контроля, выполняются акт о результатах проведения плановой проверки и (или) решение по результатам проведения внеплановой проверки, принятые федеральным органом исполнительной власти, уполномоченным на осуществление контроля в сфере закупок, и (или) предписание, выданное этим федеральным органом исполнительной власт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случае если органом исполнительной власти субъекта Российской Федерации, органом местного самоуправления муниципального района, уполномоченными на осуществление контроля в сфере закупок, по результатам плановых (внеплановых) проверок приняты связанные с одной и той же закупкой акт о результатах проведения плановой проверки и (или) решение по результатам проведения внеплановой проверки и (или) выдано предписание в отношении одних и тех же действий (бездействия) субъектов контроля, выполняются акт о результатах проведения плановой проверки и (или) решения, принятые органом исполнительной власти субъекта Российской Федерации, и (или) предписание, выданное этим органом исполнительной власт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Материалы по итогам проведения плановых (внеплановых) проверок хранятся уполномоченным органом по контролю в сфере закупок  не менее чем 3 года, за исключением случаев, если требованиями законодательства Российской Федерации о государственной тайне предусмотрены иные сроки для хранения материалов проведения плановой (внеплановой) провер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II. Права и обязанности должностных лиц уполномоченного органа по контролю в сфере закупок при проведении плановых (внеплановых) проверок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и проведении плановых (внеплановых) проверок должностные лица уполномоченного органа по контролю в сфере закупок, уполномоченные на осуществление контроля, имеют право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прашивать и получать на основании мотивированного запроса в письменной форме документы и информацию, необходимые для проведения плановой (внеплановой) проверк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беспрепятственного доступа в помещения и на территории, которые занимают заказчики, специализированные организации, операторы электронных площадок, операторы специализированных электронных площадок, для получения документов и информации о закупках, необходимых уполномоченному органу по контролю в сфере закупок, по предъявлении служебных удостоверений и распоряжения председателя уполномоченного органа по контролю в сфере закупок  о проведении плановой (внеплановой) проверк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обращаться в суд, арбитражный суд с исками о признании осуществленных закупок недействительными в соответствии с Граждански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и выявлении признаков административного правонарушения, связанных с нарушениями законодательства о контрактной системе, направлять информацию в  федеральный орган исполнительной власти Российской Федерации, уполномоченный на осуществление контроля в сфере закупок, и (или) в орган исполнительной власти субъекта Российской Федерации, уполномоченный на осуществление контроля в сфере закупок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ыдавать предписа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Должностные лица уполномоченного органа по контролю в сфере закупок, уполномоченные на осуществление контроля, имеют следующие обязанност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 разглашать сведения, составляющие государственную тайну, и иную информацию, доступ к которой ограничен в соответствии с федеральными законами, за исключением случаев, предусмотренных федеральными законам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давать в правоохранительные органы информацию о факте совершения действий (бездействия), содержащих признаки состава преступления и (или) документы, подтверждающие такой факт, в течение 3 рабочих дней со дня выявления такого факта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115"/>
      <w:bookmarkEnd w:id="4"/>
      <w:r>
        <w:rPr>
          <w:rFonts w:cs="Times New Roman" w:ascii="Times New Roman" w:hAnsi="Times New Roman"/>
          <w:sz w:val="28"/>
          <w:szCs w:val="28"/>
        </w:rPr>
        <w:t>15. Уполномоченный орган по контролю в сфере закупок вправе запрашивать и получать на основании мотивированного запроса в письменной форме документы и информацию, необходимые для проведения плановой (внеплановой) проверки, вне зависимости от размещения документов и информации субъектами контроля в единой информационной системе. В случае если в ходе проведения плановой (внеплановой) проверки уполномоченным органом по контролю в сфере закупок  установлено, что информация и документы, размещенные в единой информационной системе, не соответствуют информации и документам, составленным в ходе определения поставщика (подрядчика, исполнителя) или аккредитации участника закупки на электронной площадке, специализированной электронной площадке, то для уполномоченного органа по контролю в сфере закупок  приоритет имеют информация и документы, размещенные в единой информационной системе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Должностные лица уполномоченного органа по контролю в сфере закупок  при проведении плановых (внеплановых) проверок несут ответственность, предусмотренную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рава и обязанности лиц, в отношении которых проводятс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(внеплановые) проверк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Лица, в отношении которых проводятся плановые (внеплановые) проверки, имеют право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учать полную, актуальную и достоверную информацию о порядке проведения плановой (внеплановой) провер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ращаться в суд, арбитражный суд с исками, в том числе с исками о восстановлении нарушенных пра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правлять в уполномоченный орган по контролю в сфере закупок письменные возражения по выявленным уполномоченным органом по контролю в сфере закупок  нарушениям законодательства о контрактной системе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Лица, в отношении которых проводится плановая (внеплановая) проверка, имеют следующие обязанности:</w:t>
      </w:r>
    </w:p>
    <w:p>
      <w:pPr>
        <w:pStyle w:val="ConsPlusNormal"/>
        <w:ind w:firstLine="539"/>
        <w:jc w:val="both"/>
        <w:rPr/>
      </w:pPr>
      <w:bookmarkStart w:id="5" w:name="P126"/>
      <w:bookmarkEnd w:id="5"/>
      <w:r>
        <w:rPr>
          <w:rFonts w:cs="Times New Roman" w:ascii="Times New Roman" w:hAnsi="Times New Roman"/>
          <w:sz w:val="28"/>
          <w:szCs w:val="28"/>
        </w:rPr>
        <w:t xml:space="preserve">а) представлять в уполномоченный орган по контролю в сфере закупок, должностным лицам уполномоченного органа по контролю в сфере закупок, уполномоченным на осуществление контроля, документацию о закупке, заявки на участие в определении поставщика (подрядчика, исполнителя), протоколы, предусмотренные Федера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нтрактной системе, аудио-, видеозаписи и иную информацию и документы (в том числе о закупках, осуществленных закрытыми способами определения поставщиков (подрядчиков, исполнителей), составленные в ходе определения поставщика (подрядчика, исполнителя) или аккредитации участника закупки на электронной площадке, специализированной электронной площадке;</w:t>
      </w:r>
    </w:p>
    <w:p>
      <w:pPr>
        <w:pStyle w:val="ConsPlusNormal"/>
        <w:ind w:firstLine="539"/>
        <w:jc w:val="both"/>
        <w:rPr/>
      </w:pPr>
      <w:bookmarkStart w:id="6" w:name="P127"/>
      <w:bookmarkEnd w:id="6"/>
      <w:r>
        <w:rPr>
          <w:rFonts w:cs="Times New Roman" w:ascii="Times New Roman" w:hAnsi="Times New Roman"/>
          <w:sz w:val="28"/>
          <w:szCs w:val="28"/>
        </w:rPr>
        <w:t>б) представлять по требованию уполномоченного органа по контролю в сфере закупок  необходимые ему документы, объяснения в письменной форме, информацию о закупках (в том числе сведения о закупках, составляющие государственную тайну), а также объяснения в устной форм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полнять в установленные сроки предписания;</w:t>
      </w:r>
    </w:p>
    <w:p>
      <w:pPr>
        <w:pStyle w:val="ConsPlusNormal"/>
        <w:ind w:firstLine="539"/>
        <w:jc w:val="both"/>
        <w:rPr/>
      </w:pPr>
      <w:bookmarkStart w:id="7" w:name="P129"/>
      <w:bookmarkEnd w:id="7"/>
      <w:r>
        <w:rPr>
          <w:rFonts w:cs="Times New Roman" w:ascii="Times New Roman" w:hAnsi="Times New Roman"/>
          <w:sz w:val="28"/>
          <w:szCs w:val="28"/>
        </w:rPr>
        <w:t>г) обеспечить беспрепятственный доступ должностным лицам уполномоченного органа по контролю в сфере закупок  по предъявлении ими служебных удостоверений и распоряжения председателя уполномоченного органа по контролю в сфере закупок  о проведении плановой (внеплановой) проверки в помещения и на территории, которые занимают заказчики, для получения документов и информации о закупках, необходимых уполномоченному органу по контролю в сфере закупок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беспечить явку представителей субъектов контроля по требованию уполномоченного органа по контролю в сфере закупок  в случае необходимости участия такого представителя в плановой (внеплановой) проверке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Представление в уполномоченный орган по контролю в сфере закупок информации и документов, указанных в </w:t>
      </w:r>
      <w:hyperlink w:anchor="P1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а» пункта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е требуется в случае их размещения в соответствии с Федераль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нтрактной системе в единой информационной системе, за исключением случая, предусмотренного </w:t>
      </w:r>
      <w:hyperlink w:anchor="P1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Основания для проведения внеплановой проверки, 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такой проверки и оформление ее результат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8" w:name="P136"/>
      <w:bookmarkEnd w:id="8"/>
      <w:r>
        <w:rPr>
          <w:rFonts w:cs="Times New Roman" w:ascii="Times New Roman" w:hAnsi="Times New Roman"/>
          <w:sz w:val="28"/>
          <w:szCs w:val="28"/>
        </w:rPr>
        <w:t>20. Основанием для проведения внеплановой проверки являе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9" w:name="P137"/>
      <w:bookmarkEnd w:id="9"/>
      <w:r>
        <w:rPr>
          <w:rFonts w:cs="Times New Roman" w:ascii="Times New Roman" w:hAnsi="Times New Roman"/>
          <w:sz w:val="28"/>
          <w:szCs w:val="28"/>
        </w:rPr>
        <w:t>а) получение информации о признаках нарушения законодательства о контрактной системе, в том числе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аявления, сообщения в письменной форме или в форме электронного документа физического лица, юридического лица либо осуществляющих общественный контроль общественного объединения или объединения юридических лиц, в которых указывается на наличие признаков нарушения законодательства о контрактной системе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наружение уполномоченным органом по контролю в сфере закупок  признаков нарушения законодательства о контрактной системе, в том числе в случае поступления информации, содержащейся в жалобе участника закупки, жалоба которого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5 статьи 10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 контрактной системе отозвана таким участником закупок либо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нной статьи возвращена такому участнику закупок, а также в случае рассмотрения обращения о включении информации в реестр недобросовестных поставщиков (подрядчиков, исполнителей) и обращения о согласовании заключения контракта с единственным поставщиком (подрядчиком, исполнителем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сообщения из средств массовой информации, в котором указывается на наличие признаков нарушения законодательства о контрактной системе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истечение срока исполнения ранее выданного в соответствии с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части 22 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 контрактной системе предписа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Датой поступления информации о признаках нарушения законодательства о контрактной системе является дата ее регистрации в уполномоченном органе по контролю в сфере закупок в порядке, установленном инструкцией уполномоченного органа по контролю в сфере закупок  по делопроизводству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В случае поступления в уполномоченный орган по контролю в сфере закупок информации о признаках нарушения законодательства о контрактной системе, подлежащей рассмотрению в федеральном органе исполнительной власти, уполномоченном на осуществление контроля в сфере закупок, уполномоченном органе по контролю в сфере закупок в сфере государственного оборонного заказа, такая информация передается указанными органами соответственно в федеральный орган исполнительной власти, уполномоченный на осуществление контроля в сфере закупок, уполномоченный орган по контролю в сфере закупок в сфере государственного оборонного заказа по подведомственности для рассмотрения в течение 3 рабочих дней со дня ее поступления в форме электронного документа с использованием единой системы межведомственного электронного взаимодействия в случае подключения к этой системе указанных органов власти, либо по адресу электронной почты, либо факсимильной связью. Оригинал документа, содержащий информацию о признаках нарушения законодательства о контрактной системе, а также все имеющиеся приложения к нему направляются почтовой связью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В случае поступления в органы местного самоуправления муниципального района, уполномоченные на осуществление контроля в сфере закупок, информации о признаках нарушения законодательства о контрактной системе, подлежащей рассмотрению органом исполнительной власти субъекта Российской Федерации, уполномоченным на осуществление контроля в сфере закупок, такая информация передается указанными органами в орган исполнительной власти субъекта Российской Федерации, уполномоченный на осуществление контроля в сфере закупок, по подведомственности для рассмотрения в течение 3 рабочих дней со дня ее поступления в форме электронного документа с использованием единой системы межведомственного электронного взаимодействия в случае подключения к этой системе указанных органов власти, либо по адресу электронной почты, либо факсимильной связью. Оригинал документа, содержащий информацию о признаках нарушения законодательства о контрактной системе, а также все имеющиеся приложения к нему направляются почтовой связью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Уполномоченный орган по контролю в сфере закупок при направлении информации о признаках нарушения законодательства о контрактной системе по подведомственности обязан в течение 3 рабочих дней со дня ее поступления направить заявителю (при его наличии) уведомление с указанием причины такой передачи одним из способов, указанных в </w:t>
      </w:r>
      <w:hyperlink w:anchor="P9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по контролю в сфере закупок в течение одного рабочего дня со дня передачи информации по подведомственности размещает в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твержденном Правительством Российской Федерации в соответствии с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1 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 контрактной системе, информацию об этом в реестре проверок и (или) единой информационной системе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В случае если информация о признаках нарушения законодательства о контрактной системе направлена в уполномоченный орган по контролю в сфере закупок для проведения внеплановой проверки по подведомственности, днем поступления указанной информации считается день ее поступления в уполномоченный орган по контролю в сфере закупок, в котором такая информация подлежит рассмотрению по подведомственност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Уполномоченный орган по контролю в сфере закупок при непроведении внеплановой проверки рассматривает обращение заявителя в порядке и сроки, предусмотренные Федеральным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рядке рассмотрения обращений граждан Российской Федерации».</w:t>
      </w:r>
    </w:p>
    <w:p>
      <w:pPr>
        <w:pStyle w:val="ConsPlusNormal"/>
        <w:spacing w:before="240" w:after="0"/>
        <w:ind w:firstLine="540"/>
        <w:jc w:val="both"/>
        <w:rPr/>
      </w:pPr>
      <w:bookmarkStart w:id="10" w:name="P150"/>
      <w:bookmarkEnd w:id="10"/>
      <w:r>
        <w:rPr>
          <w:rFonts w:cs="Times New Roman" w:ascii="Times New Roman" w:hAnsi="Times New Roman"/>
          <w:sz w:val="28"/>
          <w:szCs w:val="28"/>
        </w:rPr>
        <w:t xml:space="preserve">27. При принятии решения о проведении внеплановой проверки уполномоченный орган по контролю в сфере закупок в течение 15 рабочих дней со дня поступления информации о признаках нарушения законодательства о контрактной системе уведомляет заявителя (при его наличии) и субъекты контроля о месте, дате и времени проведения внеплановой проверки одним из способов, указанных в </w:t>
      </w:r>
      <w:hyperlink w:anchor="P9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по контролю в сфере закупок также в течение 2 рабочих дней со дня назначения места, даты и времени проведения внеплановой проверки размещает в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твержденном Правительством Российской Федерации в соответствии с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1 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 контрактной системе, информацию об этом в реестре проверок и (или) единой информационной системе.</w:t>
      </w:r>
    </w:p>
    <w:p>
      <w:pPr>
        <w:pStyle w:val="ConsPlusNormal"/>
        <w:spacing w:before="20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В случае проведения внеплановой проверки при осуществлении закупки путем проведения электронных процедур уполномоченный орган по контролю в сфере закупок также сообщает соответствующему оператору электронной площадки, оператору специализированной электронной площадки о месте, дате и времени проведения внеплановой проверки одним из способов, указанных в </w:t>
      </w:r>
      <w:hyperlink w:anchor="P9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Внеплановая проверка проводится уполномоченным органом по контролю в сфере закупок  на коллегиальной основе. Внеплановая проверка может проводиться уполномоченным органом по контролю в сфере закупок  на заседании комиссии по проведению внеплановой проверки либо без проведения заседания такой комисс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заседания комиссии по проведению внеплановой проверки такое заседание считается правомочным, если на нем присутствуют более половины ее членов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 При проведении внеплановой проверки на заседании комиссии по проведению внеплановой проверки заявитель (при его наличии), субъекты контроля и иные приглашенные уполномоченным органом по контролю в сфере закупок  лица, которым направлено уведомление, предусмотренное </w:t>
      </w:r>
      <w:hyperlink w:anchor="P1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праве лично присутствовать при проведении внеплановой проверки, а также направить своих представителе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 полномочий физических лиц, а также индивидуальных предпринимателей не требуетс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мочия руководителей юридических лиц подтверждаются решением (копией решения) о назначении или об избрании лица на должность, в соответствии с которым такое лицо обладает правом действовать от имени юридического лица без доверенности. Представление указанных документов в уполномоченный орган по контролю в сфере закупок при проведении внеплановых проверок не требуется в случае размещения на официальном сайте федерального органа исполнительной власти, осуществляющего функции по контролю и надзору за соблюдением законодательства о налогах и сборах, выписки из единого государственного реестра юридических лиц, содержащей информацию о лице, имеющем право без доверенности действовать от имени юридического лиц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представителей должны быть подтверждены доверенностью или иным подтверждающим их полномочия документом. На заседание комиссии по проведению внеплановой проверки допускаются лица при предъявлении документа, удостоверяющего личность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 комиссии по проведению внеплановой проверки ведется аудиозапись, которая должна храниться не менее 3 лет. Любое лицо, присутствующее на заседании комиссии, вправе осуществлять аудиозапись заседания, предварительно уведомив об этом комиссию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м органом по контролю в сфере закупок  на заседание комиссии по проведению внеплановой проверки могут быть приглашены эксперты, представители органов власти, свидетели (лица, которым могут быть известны обстоятельства, относящиеся к проведению внеплановой проверки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Председатель комиссии по проведению внеплановой проверки либо в отсутствие руководителя член комиссии, исполняющий его обязанност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крывает заседание комиссии по проведению внеплановой провер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ъясняет лицам, участвующим в заседании комиссии по проведению внеплановой проверки, их права, определяет последовательность совершения действий при внеплановой проверк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ведомляет о том, что ведется аудиозапись заседания комиссии по проведению внеплановой провер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уководит заседанием комиссии по проведению внеплановой проверки, обеспечивает условия для всестороннего и полного исследования материалов, обеспечивает рассмотрение заявлений и ходатайств лиц, участвующих в заседании комисс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нимает меры по обеспечению на заседании комиссии по проведению внеплановой проверки надлежащего порядк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глашает результаты проведения внеплановой проверки (резолютивную часть решения по результатам проведения внеплановой проверки и предписания (в случае его наличия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. По ходатайству лиц, участвующих в проведении внеплановой проверки, либо по инициативе комиссии по проведению внеплановой проверки, в том числе для выяснения обстоятельств, имеющих значение для принятия решения по результатам проведения внеплановой проверки, в заседании комиссии может быть объявлен перерыв, а также указаны место, дата и время проведения внеплановой проверки после перерыва. При этом общий срок проведения внеплановой проверки не должен превышать срок, установленный в </w:t>
      </w:r>
      <w:hyperlink w:anchor="P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перерыва заседание комиссии по проведению внеплановой проверки продолжается с момента, на котором заседание было прервано. В случае если после окончания перерыва изменился состав комиссии, проведение внеплановой проверки начинается заново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Решение по результатам проведения внеплановой проверки принимается простым большинством голосов членов комиссии по проведению внеплановой проверки. В случае если член комиссии не согласен с решением, он излагает письменно особое мнение, которое хранится в материалах проведения внеплановой проверки и не подлежит направлению с решением заявителю и субъектам контрол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. Решение по результатам проведения внеплановой проверки должно состоять из вводной, описательной, мотивировочной и резолютивной частей </w:t>
      </w:r>
      <w:r>
        <w:rPr>
          <w:rFonts w:cs="Times New Roman" w:ascii="Times New Roman" w:hAnsi="Times New Roman"/>
          <w:i/>
          <w:sz w:val="28"/>
          <w:szCs w:val="28"/>
        </w:rPr>
        <w:t>(приложение 5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водная часть решения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проведения внеплановой проверки должна содержать наименование уполномоченного органа по контролю в сфере закупок, принявшего решение, состав комиссии по проведению внеплановой проверки, номер решения, дату и место принятия решения, наименование заявителя (при наличии), субъекта контроля, иных приглашенных лиц, фамилии, имена, отчества (при наличии) представителей заявителя, субъектов контроля, указание на закупку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писательная часть решения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проведения внеплановой проверки должна содержать краткое изложение поступившей информации о признаках нарушения законодательства о контрактной системе и возражений, объяснений, пояснений, заявлений, материалов и ходатайств лиц, участвующих в заседании комиссии по проведению внеплановой проверк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sz w:val="28"/>
          <w:szCs w:val="28"/>
        </w:rPr>
        <w:t>мотивировочной части решения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проведения внеплановой проверки должны быть указаны:</w:t>
      </w:r>
    </w:p>
    <w:p>
      <w:pPr>
        <w:pStyle w:val="ConsPlusNormal"/>
        <w:ind w:firstLine="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стоятельства, установленные при проведении внеплановой проверки, на которых основываются выводы комиссии (инспекции) по проведению внеплановой проверки;</w:t>
      </w:r>
    </w:p>
    <w:p>
      <w:pPr>
        <w:pStyle w:val="ConsPlusNormal"/>
        <w:ind w:firstLine="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ормы законодательства Российской Федерации, в соответствии с которыми комиссией по проведению внеплановой проверки принято решение по результатам проведения внеплановой проверки;</w:t>
      </w:r>
    </w:p>
    <w:p>
      <w:pPr>
        <w:pStyle w:val="ConsPlusNormal"/>
        <w:ind w:firstLine="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формация о выявленных нарушениях законодательства о контрактной системе, а также о наличии признаков состава административного правонарушения и (или) признаки состава преступления, и о нарушениях иных нормативных правовых актов;</w:t>
      </w:r>
    </w:p>
    <w:p>
      <w:pPr>
        <w:pStyle w:val="ConsPlusNormal"/>
        <w:ind w:firstLine="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ые свед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золютивная часть решения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проведения внеплановой проверки должна содержать:</w:t>
      </w:r>
    </w:p>
    <w:p>
      <w:pPr>
        <w:pStyle w:val="ConsPlusNormal"/>
        <w:ind w:firstLine="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воды комиссии по проведению внеплановой проверки о наличии в действиях (бездействии) субъекта контроля нарушения законодательства о контрактной системе со ссылками на конкретные нормы, нарушение которых было установлено в результате проведения внеплановой проверки, либо о неподтверждении нарушений законодательства о контрактной системе;</w:t>
      </w:r>
    </w:p>
    <w:p>
      <w:pPr>
        <w:pStyle w:val="ConsPlusNormal"/>
        <w:ind w:firstLine="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воды комиссии по проведению внеплановой проверки о необходимости передачи материалов дела для рассмотрения вопроса о возбуждении дела об административном правонарушении;</w:t>
      </w:r>
    </w:p>
    <w:p>
      <w:pPr>
        <w:pStyle w:val="ConsPlusNormal"/>
        <w:ind w:firstLine="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ведения о выдаче предписания или совершении иных действий;</w:t>
      </w:r>
    </w:p>
    <w:p>
      <w:pPr>
        <w:pStyle w:val="ConsPlusNormal"/>
        <w:ind w:firstLine="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ругие меры по устранению нарушений, в том числе обращение с иском в суд, арбитражный суд, передача материалов в правоохранительные органы и иные органы власт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Полный текст решения по результатам проведения внеплановой проверки изготавливается в срок, не превышающий 3 рабочих дней со дня его принятия. Решение подписывается принявшими его членами комиссии по проведению внеплановой проверки. Срок изготовления решения не включается в срок проведения внеплановой проверк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изготовления и подписания полного текста решения по результатам проведения внеплановой проверки, но не позднее 3 рабочих дней, текст решения размещается уполномоченным органом по контролю в сфере закупок  в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твержденном Правительством Российской Федерации в соответствии с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1 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 контрактной системе, в реестре проверок и (или) единой информационной системе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решения по результатам проведения внеплановой проверки в указанные сроки направляется субъекту контроля, заявителю одним из способов, указанных в </w:t>
      </w:r>
      <w:hyperlink w:anchor="P9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9 настоящего Положения</w:t>
      </w:r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В случае если при проведении внеплановой проверки выявлены нарушения законодательства о контрактной системе, комиссия по проведению внеплановой проверки выдает предписание на основании принятого комиссией решения по результатам проведения внеплановой проверки. При этом комиссия по проведению внеплановой проверки не выдает предписание в случае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явления нарушений законодательства о контрактной системе, которые не повлияли или не могли повлиять на результаты определения поставщика (подрядчика, исполнителя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явления нарушений законодательства о контрактной системе, которые были допущены субъектами контроля при определении ими поставщика (подрядчика, исполнителя), если контракт заключен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7. Предписание подлежит исполнению в срок, установленный таким предписанием </w:t>
      </w:r>
      <w:r>
        <w:rPr>
          <w:rFonts w:cs="Times New Roman" w:ascii="Times New Roman" w:hAnsi="Times New Roman"/>
          <w:i/>
          <w:sz w:val="28"/>
          <w:szCs w:val="28"/>
        </w:rPr>
        <w:t>(приложение 6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В предписании должны быть указаны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и место выдачи предписа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став комиссии по проведению внеплановой провер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решении по результатам проведения внеплановой проверки, на основании которого выдается предписани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именования, адреса субъектов контроля, которым выдается предписани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ействия, которые необходимо осуществить субъектам контроля в целях устранения нарушений законодательства о контрактной систем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роки, в течение которых должно быть исполнено предписание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сроки, в течение которых в уполномоченный орган по контролю в сфере закупок должны поступить копии документов и сведения об исполнении предписа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Действиями, направленными на устранение нарушений законодательства о контрактной системе, являю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мена протоколов, составленных в ходе определения поставщика (подрядчика, исполнителя). Предписание, предусматривающее отмену протоколов, выдается также в том случае, если выдается предписание, предусматривающее внесение изменений в извещение об осуществлении закупки, документацию о закупк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несение изменений в извещение об осуществлении закупки (за исключением извещения о проведении запроса предложений), документацию о закупке с продлением сроков подачи заявок в соответствии с требованиями законодательства Российской Федерац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уществление закупки в соответствии с требованиями законодательства Российской Федерац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ые действия, направленные на устранение нарушений законодательства о контрактной системе.</w:t>
      </w:r>
    </w:p>
    <w:p>
      <w:pPr>
        <w:pStyle w:val="ConsPlusNormal"/>
        <w:spacing w:before="240" w:after="0"/>
        <w:ind w:firstLine="540"/>
        <w:jc w:val="both"/>
        <w:rPr/>
      </w:pPr>
      <w:bookmarkStart w:id="11" w:name="P204"/>
      <w:bookmarkEnd w:id="11"/>
      <w:r>
        <w:rPr>
          <w:rFonts w:cs="Times New Roman" w:ascii="Times New Roman" w:hAnsi="Times New Roman"/>
          <w:sz w:val="28"/>
          <w:szCs w:val="28"/>
        </w:rPr>
        <w:t>40. Предписание изготавливается одновременно с решением по результатам проведения внеплановой проверки и подписывается выдавшими его членами комиссии по проведению внеплановой проверки либо руководителем уполномоченного органа по контролю в сфере закупок  или уполномоченным им заместителе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й текст предписания изготавливается в срок, не превышающий 3 рабочих дней со дня принятия решения по результатам проведения внеплановой проверки. Срок изготовления предписания не включается в срок проведения внеплановой проверк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изготовления и подписания полного текста предписания, но не позднее 3 рабочих дней, текст предписания размещается уполномоченным органом по контролю в сфере закупок  в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твержденном Правительством Российской Федерации в соответствии с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1 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 контрактной системе, в реестре проверок и (или) единой информационной системе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предписания одновременно с копией решения по результатам проведения внеплановой проверки направляется субъекту контроля, заявителю (при наличии) одним из способов, указанных в </w:t>
      </w:r>
      <w:hyperlink w:anchor="P9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1. В соответствии с распоряжением председателя уполномоченного органа по контролю в сфере закупок внеплановая проверка может быть проведена по основаниям, указанным в </w:t>
      </w:r>
      <w:hyperlink w:anchor="P1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 форме выездной проверки по месту нахождения субъектов контроля с учетом соблюдения требований </w:t>
      </w:r>
      <w:hyperlink w:anchor="P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</w:t>
      </w:r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2. Внеплановая выездная проверка проводится в порядке, предусмотренном </w:t>
      </w:r>
      <w:hyperlink w:anchor="P2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V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для проведения плановой проверки.</w:t>
      </w:r>
    </w:p>
    <w:p>
      <w:pPr>
        <w:pStyle w:val="ConsPlusNormal"/>
        <w:spacing w:before="240" w:after="0"/>
        <w:ind w:firstLine="540"/>
        <w:jc w:val="both"/>
        <w:rPr/>
      </w:pPr>
      <w:bookmarkStart w:id="12" w:name="P210"/>
      <w:bookmarkEnd w:id="12"/>
      <w:r>
        <w:rPr>
          <w:rFonts w:cs="Times New Roman" w:ascii="Times New Roman" w:hAnsi="Times New Roman"/>
          <w:sz w:val="28"/>
          <w:szCs w:val="28"/>
        </w:rPr>
        <w:t>43. Комиссия по проведению внеплановой проверки, принявшая решение по результатам проведения внеплановой проверки, выдавшая предписание, по обращению заявителя или по собственной инициативе вправе исправить допущенные в решении, предписании описки, опечатки или арифметические ошибки путем вынесения определения об исправлении описок, опечаток или арифметических ошибок (далее - определение) соответственно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направляется заявителю в течение 3 рабочих дней со дня его изготовления, но не позднее 10 рабочих дней со дня поступления обращения заявител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изготовления и подписания полного текста определения, но не позднее 3 рабочих дней, текст определения размещается уполномоченным органом по контролю в сфере закупок  в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твержденном Правительством Российской Федерации в соответствии с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1 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 контрактной системе, в реестре проверок и (или) единой информационной системе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4. Внеплановая проверка при рассмотрении жалобы участника закупки на действия (бездействие) субъектов контроля проводится на основании жалобы такого участника закупки, рассматриваемой в соответствии с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 контрактной системе. По результатам проведения указанной проверки и рассмотрения такой жалобы в соответствии с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части 15 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 контрактной системе принимается единое решение по результатам проведения внеплановой проверки и по результатам рассмотрения жалоб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3" w:name="P215"/>
      <w:bookmarkEnd w:id="13"/>
      <w:r>
        <w:rPr>
          <w:rFonts w:cs="Times New Roman" w:ascii="Times New Roman" w:hAnsi="Times New Roman"/>
          <w:sz w:val="28"/>
          <w:szCs w:val="28"/>
        </w:rPr>
        <w:t>VI. Порядок организации плановой проверки и 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я ее результат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5. Плановые проверки осуществляются на основании плана проведения плановых проверок, утверждаемого руководителем уполномоченного органа по контролю в сфере закупок на один год. При составлении плана проведения плановых проверок учитывается отнесение субъекта контроля к определенной категории риска, рассчитанной в соответствии с </w:t>
      </w:r>
      <w:hyperlink w:anchor="P28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V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проведения плановых проверок утверждается уполномоченным органом по контролю в сфере закупок  в IV квартале года, предшествующего году проведения плановых проверок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Плановой проверке подлежат закупки за последние 3 года до даты начала ее проведения. Срок указанного периода проведения плановой проверки может быть изменен по мотивированному решению уполномоченного органа по контролю в сфере закупок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План проведения плановых проверок должен содержать следующие сведения (</w:t>
      </w: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уполномоченного органа по контролю в сфере закупок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, индивидуальный номер налогоплательщика, адрес местонахождения субъекта контроля, в отношении которого принято решение о проведении плановой провер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цель и основания проведения плановой провер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есяц начала проведения плановой проверк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Внесение изменений в план проведения плановых проверок допускается по решению председателя уполномоченного органа по контролю в сфере закупок не позднее, чем за 10 рабочих дней до начала проведения плановой проверки, в отношении которой вносятся такие измен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9. План проведения плановых проверок, а также вносимые в него изменения не позднее 2 рабочих дней со дня их утверждения должны быть размещены уполномоченным органом по контролю в сфере закупок  в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твержденном Правительством Российской Федерации в соответствии с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1 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 контрактной системе, в реестре проверок и (или) единой информационной системе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Перед плановой проверкой должностным лицам уполномоченного органа по контролю в сфере закупок  необходимо подготовить следующие документы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распоряжение о проведении плановой проверки, утверждаемый председателем уполномоченного органа по контролю в сфере закупок </w:t>
      </w:r>
      <w:r>
        <w:rPr>
          <w:rFonts w:cs="Times New Roman" w:ascii="Times New Roman" w:hAnsi="Times New Roman"/>
          <w:i/>
          <w:sz w:val="28"/>
          <w:szCs w:val="28"/>
        </w:rPr>
        <w:t>(приложение 2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ведомление о проведении плановой проверки </w:t>
      </w:r>
      <w:r>
        <w:rPr>
          <w:rFonts w:cs="Times New Roman" w:ascii="Times New Roman" w:hAnsi="Times New Roman"/>
          <w:i/>
          <w:sz w:val="28"/>
          <w:szCs w:val="28"/>
        </w:rPr>
        <w:t>(приложение 3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 Распоряжение о проведении плановой проверки должен содержать следующие сведени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уполномоченного органа по контролю в сфере закупок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став комиссии по проведению плановой (внеплановой) проверки с указанием фамилии, имени, отчества (при наличии) и должности каждого члена комисс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мет проведения плановой провер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цель и основания проведения плановой провер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ата начала и дата окончания проведения плановой провер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оверяемый период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роки, в течение которых составляется акт по результатам проведения плановой провер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наименование субъектов контрол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Уведомление о проведении плановой проверки должно содержать следующие сведе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мет проведения плановой провер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ель и основания проведения плановой провер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а начала и дата окончания проведения плановой провер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веряемый период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кументы и информация, необходимые для проведения плановой проверки, с указанием срока их представления субъектами контрол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нформация о необходимости обеспечения условий для работы комиссии по проведению плановой (внеплановой) проверки, в том числе предоставления помещения для работы, оргтехники, средств связи (за исключением мобильной связи) и иных необходимых средств и оборудования для проведения плановой проверки (в случае проведения выездной плановой проверки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3. Уполномоченный орган по контролю в сфере закупок в течение 2 рабочих дней со дня принятия распоряжения о проведении плановой проверки размещает в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твержденном Правительством Российской Федерации в соответствии с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1 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 контрактной системе, в реестре проверок и (или) единой информационной системе информацию о проведении плановой проверк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е о проведении плановой проверки направляется одним из способов, указанных в </w:t>
      </w:r>
      <w:hyperlink w:anchor="P9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е позднее чем за 5 рабочих дней до дня начала проведения такой проверк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 До начала проведения плановой проверки комиссия по проведению плановой (внеплановой) проверки представляет для ознакомления субъекту контроля оригинал распоряжения о проведении плановой проверки или его заверенную копию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. Плановая проверка осуществляется комиссией по проведению плановой (внеплановой) проверки в 2 этапа, которые могут проводиться одновременно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. Первый этап плановой проверки предусматривает рассмотрение закупок, находящихся в стадии определения поставщика (подрядчика, исполнителя), на предмет их соответствия требованиям законодательства о контрактной системе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7. При выявлении закупок, находящихся в стадии определения поставщика (подрядчика, исполнителя), содержащих признаки нарушения законодательства о контрактной системе, проводится внеплановая проверка таких закупок в соответствии с </w:t>
      </w:r>
      <w:hyperlink w:anchor="P1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204">
        <w:r>
          <w:rPr>
            <w:rStyle w:val="InternetLink"/>
            <w:rFonts w:cs="Times New Roman" w:ascii="Times New Roman" w:hAnsi="Times New Roman"/>
            <w:sz w:val="28"/>
            <w:szCs w:val="28"/>
          </w:rPr>
          <w:t>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210">
        <w:r>
          <w:rPr>
            <w:rStyle w:val="InternetLink"/>
            <w:rFonts w:cs="Times New Roman" w:ascii="Times New Roman" w:hAnsi="Times New Roman"/>
            <w:sz w:val="28"/>
            <w:szCs w:val="28"/>
          </w:rPr>
          <w:t>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с уведомлением субъекта контроля о заседании комиссии по проведению плановой (внеплановой) проверки (в случае проведения внеплановой проверки на заседании комиссии одним из способов, указанных в </w:t>
      </w:r>
      <w:hyperlink w:anchor="P9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за 3 рабочих дня до дня заседания такой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. При осуществлении второго этапа плановой проверки проводится проверка в отношении закупок, контракты по которым заключены. При этом комиссия по проведению плановой (внеплановой) проверки выдает предписание в случае выявления нарушений законодательства о контрактной системе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9. Результаты плановой проверки оформляются актом о результатах проведения плановой проверки в сроки, установленные распоряжением о проведении плановой проверки, но не позднее 10 рабочих дней со дня окончания плановой проверки. При этом принятое по итогам первого этапа проведения плановой проверки решение по результатам проведения внеплановой проверки и выданное предписание (при их наличии), являются неотъемлемой частью акта проведения плановой проверки и приобщаются к материалам плановой проверк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0. Акт о результатах проведения плановой проверки состоит из вводной, мотивировочной и резолютивной частей </w:t>
      </w:r>
      <w:r>
        <w:rPr>
          <w:rFonts w:cs="Times New Roman" w:ascii="Times New Roman" w:hAnsi="Times New Roman"/>
          <w:i/>
          <w:sz w:val="28"/>
          <w:szCs w:val="28"/>
        </w:rPr>
        <w:t>(приложение 4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водная часть акта</w:t>
      </w:r>
      <w:r>
        <w:rPr>
          <w:rFonts w:cs="Times New Roman" w:ascii="Times New Roman" w:hAnsi="Times New Roman"/>
          <w:sz w:val="28"/>
          <w:szCs w:val="28"/>
        </w:rPr>
        <w:t xml:space="preserve"> о результатах проведения плановой проверки должна содержать следующие сведения:</w:t>
      </w:r>
    </w:p>
    <w:p>
      <w:pPr>
        <w:pStyle w:val="ConsPlusNormal"/>
        <w:ind w:first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именование уполномоченного органа по контролю в сфере закупок;</w:t>
      </w:r>
    </w:p>
    <w:p>
      <w:pPr>
        <w:pStyle w:val="ConsPlusNormal"/>
        <w:ind w:first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омер, дата и место составления акта о результатах проведения плановой проверки;</w:t>
      </w:r>
    </w:p>
    <w:p>
      <w:pPr>
        <w:pStyle w:val="ConsPlusNormal"/>
        <w:ind w:first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ата и номер распоряжения о проведении плановой проверки;</w:t>
      </w:r>
    </w:p>
    <w:p>
      <w:pPr>
        <w:pStyle w:val="ConsPlusNormal"/>
        <w:ind w:first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нования, цели и сроки проведения плановой проверки;</w:t>
      </w:r>
    </w:p>
    <w:p>
      <w:pPr>
        <w:pStyle w:val="ConsPlusNormal"/>
        <w:ind w:first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ериод проведения плановой проверки;</w:t>
      </w:r>
    </w:p>
    <w:p>
      <w:pPr>
        <w:pStyle w:val="ConsPlusNormal"/>
        <w:ind w:first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мет проведения плановой проверки;</w:t>
      </w:r>
    </w:p>
    <w:p>
      <w:pPr>
        <w:pStyle w:val="ConsPlusNormal"/>
        <w:ind w:first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амилии, имена, отчества (при наличии), наименования должностей членов комиссии по проведению плановой (внеплановой) проверки, проводивших плановую проверку;</w:t>
      </w:r>
    </w:p>
    <w:p>
      <w:pPr>
        <w:pStyle w:val="ConsPlusNormal"/>
        <w:ind w:first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именование, адрес местонахождения субъекта контроля, в отношении закупок которого принято решение о проведении плановой проверк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sz w:val="28"/>
          <w:szCs w:val="28"/>
        </w:rPr>
        <w:t>мотивировочной части акта</w:t>
      </w:r>
      <w:r>
        <w:rPr>
          <w:rFonts w:cs="Times New Roman" w:ascii="Times New Roman" w:hAnsi="Times New Roman"/>
          <w:sz w:val="28"/>
          <w:szCs w:val="28"/>
        </w:rPr>
        <w:t xml:space="preserve"> о результатах проведения плановой проверки должны быть указаны следующие сведения:</w:t>
      </w:r>
    </w:p>
    <w:p>
      <w:pPr>
        <w:pStyle w:val="ConsPlusNormal"/>
        <w:ind w:first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стоятельства, установленные при проведении плановой проверки и обосновывающие выводы комиссии по проведению плановой (внеплановой) проверки;</w:t>
      </w:r>
    </w:p>
    <w:p>
      <w:pPr>
        <w:pStyle w:val="ConsPlusNormal"/>
        <w:ind w:first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ормы законодательства Российской Федерации, в соответствии с которыми комиссией по проведению плановой (внеплановой) проверки приняты акт о результатах проведения плановой проверки, решение по результатам проведения внеплановой проверки (по итогам первого этапа проведения плановой проверки) и выдано предписание (в случае его наличия);</w:t>
      </w:r>
    </w:p>
    <w:p>
      <w:pPr>
        <w:pStyle w:val="ConsPlusNormal"/>
        <w:ind w:first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формация о выявленных нарушениях законодательства о контрактной системе, а также о наличии признаков состава административного правонарушения и (или) преступления и нарушениях иных нормативных правовых актов;</w:t>
      </w:r>
    </w:p>
    <w:p>
      <w:pPr>
        <w:pStyle w:val="ConsPlusNormal"/>
        <w:ind w:first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ые свед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золютивная часть акта</w:t>
      </w:r>
      <w:r>
        <w:rPr>
          <w:rFonts w:cs="Times New Roman" w:ascii="Times New Roman" w:hAnsi="Times New Roman"/>
          <w:sz w:val="28"/>
          <w:szCs w:val="28"/>
        </w:rPr>
        <w:t xml:space="preserve"> о результатах проведения плановой проверки должна содержать следующие сведени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воды комиссии по проведению плановой (внеплановой) проверки о наличии нарушений законодательства о контрактной системе либо о неподтверждении таких нарушений в действии (бездействии) субъектов контроля со ссылками на конкретные нормы, нарушение которых было установлено в результате проведения плановой проверк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ведения о выдаче предписания (в случае его наличия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воды комиссии по проведению плановой (внеплановой) проверки о необходимости передачи материалов дела для рассмотрения вопроса о возбуждении дела об административном правонарушен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ругие меры по устранению нарушений законодательства о контрактной системе, в том числе обращение в суд, арбитражный суд, передача материалов в правоохранительные органы и другие органы власт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. Акт о результатах проведения плановой проверки подписывается всеми членами комиссии по проведению плановой (внеплановой) проверки. В случае если член комиссии по проведению плановой (внеплановой) проверки не согласен с актом о результатах проведения плановой проверки, он излагает письменно особое мнение, которое хранится в материалах проведения плановой проверки и не подлежит направлению с актом о результатах проведения плановой проверки субъектам контрол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акта о результатах проведения плановой проверки не позднее 3 рабочих дней со дня его подписания размещается в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твержденном Правительством Российской Федерации в соответствии с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1 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 контрактной системе, в реестре проверок и (или) единой информационной системе и сопроводительным письмом за подписью руководителя уполномоченного органа по контролю в сфере закупок  либо уполномоченного им заместителя направляется субъекту контроля одним из способов, указанных в </w:t>
      </w:r>
      <w:hyperlink w:anchor="P9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по проведению плановой (внеплановой) проверки, принявшая акт о результатах проведения плановой проверки, вправе исправить допущенные в акте описки, опечатки и арифметические ошибки в соответствии с порядком, установленным </w:t>
      </w:r>
      <w:hyperlink w:anchor="P2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. В соответствии с распоряжением руководителя уполномоченного органа по контролю в сфере закупок плановая проверка может быть проведена в форме документарной плановой проверки при представлении субъектами контроля необходимых документов по месту нахождения уполномоченного органа по контролю в сфере закупок  с учетом особенностей, предусмотренных настоящим раздел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4" w:name="P280"/>
      <w:bookmarkEnd w:id="14"/>
      <w:r>
        <w:rPr>
          <w:rFonts w:cs="Times New Roman" w:ascii="Times New Roman" w:hAnsi="Times New Roman"/>
          <w:sz w:val="28"/>
          <w:szCs w:val="28"/>
        </w:rPr>
        <w:t>VII. Порядок отнесения субъектов контроля к определенн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 риска (</w:t>
      </w:r>
      <w:hyperlink w:anchor="P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ступа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илу с 01.07.2022г.)</w:t>
      </w:r>
    </w:p>
    <w:p>
      <w:pPr>
        <w:pStyle w:val="ConsPlusNormal"/>
        <w:spacing w:before="300" w:after="0"/>
        <w:ind w:firstLine="540"/>
        <w:jc w:val="both"/>
        <w:rPr/>
      </w:pPr>
      <w:bookmarkStart w:id="15" w:name="P285"/>
      <w:bookmarkEnd w:id="15"/>
      <w:r>
        <w:rPr>
          <w:rFonts w:cs="Times New Roman" w:ascii="Times New Roman" w:hAnsi="Times New Roman"/>
          <w:sz w:val="28"/>
          <w:szCs w:val="28"/>
        </w:rPr>
        <w:t>63. Уполномоченный орган по контролю в сфере закупок включает в план проведения плановых проверок субъекты контроля с учетом их отнесения к категориям риска.</w:t>
      </w:r>
    </w:p>
    <w:p>
      <w:pPr>
        <w:pStyle w:val="ConsPlusNormal"/>
        <w:spacing w:before="3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4. Категории риска делятся на высокую категорию риска, среднюю категорию риска и низкую категорию риска.</w:t>
      </w:r>
    </w:p>
    <w:p>
      <w:pPr>
        <w:pStyle w:val="ConsPlusNormal"/>
        <w:spacing w:before="300" w:after="0"/>
        <w:ind w:firstLine="540"/>
        <w:jc w:val="both"/>
        <w:rPr/>
      </w:pPr>
      <w:bookmarkStart w:id="16" w:name="P291"/>
      <w:bookmarkEnd w:id="16"/>
      <w:r>
        <w:rPr>
          <w:rFonts w:cs="Times New Roman" w:ascii="Times New Roman" w:hAnsi="Times New Roman"/>
          <w:sz w:val="28"/>
          <w:szCs w:val="28"/>
        </w:rPr>
        <w:t>65. Отнесение субъектов контроля к определенной категории риска осуществляется на основании следующих критериев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17" w:name="P292"/>
      <w:bookmarkEnd w:id="17"/>
      <w:r>
        <w:rPr>
          <w:rFonts w:cs="Times New Roman" w:ascii="Times New Roman" w:hAnsi="Times New Roman"/>
          <w:sz w:val="28"/>
          <w:szCs w:val="28"/>
        </w:rPr>
        <w:t>а) количество закупок, проведенных с нарушениями законодательства о контрактной системе, выявленными по результатам рассмотрения жалоб участников закупок и проведения на их основании внеплановых проверок в отношении субъектов контрол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18" w:name="P293"/>
      <w:bookmarkEnd w:id="18"/>
      <w:r>
        <w:rPr>
          <w:rFonts w:cs="Times New Roman" w:ascii="Times New Roman" w:hAnsi="Times New Roman"/>
          <w:sz w:val="28"/>
          <w:szCs w:val="28"/>
        </w:rPr>
        <w:t>б) количество случаев неисполнения субъектами контроля предписан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19" w:name="P294"/>
      <w:bookmarkEnd w:id="19"/>
      <w:r>
        <w:rPr>
          <w:rFonts w:cs="Times New Roman" w:ascii="Times New Roman" w:hAnsi="Times New Roman"/>
          <w:sz w:val="28"/>
          <w:szCs w:val="28"/>
        </w:rPr>
        <w:t>в) количество случаев по невключению поставщиков (подрядчиков, исполнителей) в реестр недобросовестных поставщиков (подрядчиков, исполнителей) в случае одностороннего отказа со стороны заказчика от исполнения контракта с таким поставщиком (подрядчиком, исполнителем).</w:t>
      </w:r>
    </w:p>
    <w:p>
      <w:pPr>
        <w:pStyle w:val="ConsPlusNormal"/>
        <w:spacing w:before="300" w:after="0"/>
        <w:ind w:firstLine="540"/>
        <w:jc w:val="both"/>
        <w:rPr/>
      </w:pPr>
      <w:bookmarkStart w:id="20" w:name="P297"/>
      <w:bookmarkEnd w:id="20"/>
      <w:r>
        <w:rPr>
          <w:rFonts w:cs="Times New Roman" w:ascii="Times New Roman" w:hAnsi="Times New Roman"/>
          <w:sz w:val="28"/>
          <w:szCs w:val="28"/>
        </w:rPr>
        <w:t xml:space="preserve">66. Уполномоченный орган по контролю в сфере закупок вправе использовать в отношении субъектов контроля при их включении в план проведения плановых проверок критерий, предусмотренный </w:t>
      </w:r>
      <w:hyperlink w:anchor="P2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в» пункта 6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spacing w:before="3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7. Уполномоченный орган по контролю в сфере закупок рассчитывает критерии, указанные в </w:t>
      </w:r>
      <w:hyperlink w:anchor="P29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6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(далее - критерии), в отношении субъектов контроля с использованием функциональных возможностей единой информационной системы на основании информации, размещенной в единой информационной системе. В случае если информация не подлежит размещению в единой информационной системе в соответствии с законодательством Российской Федерации, уполномоченный орган по контролю в сфере закупок рассчитывает критерии в отношении субъектов контроля в порядке, предусмотренном настоящим разделом, без использования функциональных возможностей единой информационной системы.</w:t>
      </w:r>
    </w:p>
    <w:p>
      <w:pPr>
        <w:pStyle w:val="ConsPlusNormal"/>
        <w:spacing w:before="3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8. Уполномоченный орган по контролю в сфере закупок в целях расчета критерия, указанного в </w:t>
      </w:r>
      <w:hyperlink w:anchor="P2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а» пункта 6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спользует информацию, размещенную в единой информационной системе, обо всех решениях по результатам рассмотрения жалоб участников закупок и проведении на их основании внеплановых проверок в отношении субъектов контроля, принятых федеральным органом исполнительной власти, уполномоченным на осуществление контроля в сфере закупок, уполномоченным органом по контролю в сфере закупок  в сфере государственного оборонного заказа, органом исполнительной власти субъекта Российской Федерации, органом местного самоуправления муниципального района, органом местного самоуправления городского округа, уполномоченными на осуществление контроля в сфере закупок.</w:t>
      </w:r>
    </w:p>
    <w:p>
      <w:pPr>
        <w:pStyle w:val="ConsPlusNormal"/>
        <w:spacing w:before="3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9. Уполномоченный орган по контролю в сфере закупок в целях расчета критерия, указанного в </w:t>
      </w:r>
      <w:hyperlink w:anchor="P29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б» пункта 6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спользует информацию, размещенную в единой информационной системе, о неисполнении субъектами контроля предписаний, которые выданы федеральным органом исполнительной власти, уполномоченным на осуществление контроля в сфере закупок, уполномоченным органом по контролю в сфере закупок  в сфере государственного оборонного заказа, органом исполнительной власти субъекта Российской Федерации, органом местного самоуправления муниципального района, органом местного самоуправления городского округа, уполномоченными на осуществление контроля в сфере закупок.</w:t>
      </w:r>
    </w:p>
    <w:p>
      <w:pPr>
        <w:pStyle w:val="ConsPlusNormal"/>
        <w:spacing w:before="3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0. Уполномоченный орган по контролю в сфере закупок в целях расчета критерия, указанного в </w:t>
      </w:r>
      <w:hyperlink w:anchor="P2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в» пункта 6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спользует информацию, размещенную федеральным органом исполнительной власти, уполномоченным на осуществление контроля в сфере закупок, в единой информационной системе о невключении поставщиков (подрядчиков, исполнителей) в реестр недобросовестных поставщиков (подрядчиков, исполнителей) в случае одностороннего отказа со стороны заказчика от исполнения контракта с таким поставщиком (подрядчиком, исполнителем).</w:t>
      </w:r>
    </w:p>
    <w:p>
      <w:pPr>
        <w:pStyle w:val="ConsPlusNormal"/>
        <w:spacing w:before="3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1. Критерий, указанный в </w:t>
      </w:r>
      <w:hyperlink w:anchor="P2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а» пункта 6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(К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, рассчитывается как отношение количества закупок, проведенных с нарушениями законодательства о контрактной системе, выявленными по результатам рассмотрения жалоб участников закупок и проведения на их основании внеплановых проверок в отношении субъектов контроля, к общему количеству всех закупок, проверенных контрольными органами в ходе рассмотрения жалоб участников закупок и проведенных на их основании внеплановых проверок. Количество присуждаемых баллов субъекту контроля по указанному критерию (К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 определяется по формуле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10640" cy="467360"/>
            <wp:effectExtent l="0" t="0" r="0" b="0"/>
            <wp:docPr id="2" name="base_32851_364390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32851_364390_3276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4673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 – количество закупок, проведенных с нарушениями законодательства о контрактной системе, выявленными по результатам рассмотрения жалоб участников закупок и проведенных на их основании внеплановых проверок в отношении субъектов контроля, за текущий календарный год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– количество закупок, проверенных контрольными органами в ходе рассмотрения жалоб участников закупок и проведения на их основании внеплановых проверок, за текущий календарный год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мость этого критерия (К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 составляет 25 процентов.</w:t>
      </w:r>
    </w:p>
    <w:p>
      <w:pPr>
        <w:pStyle w:val="ConsPlusNormal"/>
        <w:spacing w:before="3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2. Критерий, указанный в </w:t>
      </w:r>
      <w:hyperlink w:anchor="P29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б» пункта 6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(К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, рассчитывается как отношение количества неисполненных предписаний, в отношении которых судом не приняты обеспечительные меры, к общему количеству всех предписаний, выданных контрольными органами в отношении субъекта контроля. Количество присуждаемых баллов субъекту контроля по указанному критерию (К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 определяется по формуле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1600" cy="467360"/>
            <wp:effectExtent l="0" t="0" r="0" b="0"/>
            <wp:docPr id="3" name="base_32851_364390_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32851_364390_3276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673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П - количество неисполненных предписаний, в отношении которых судом не приняты обеспечительные меры, за текущий календарный год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- общее количество предписаний, выданных контрольными органами в отношении субъекта контроля, за текущий календарный год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мость этого критерия (К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 составляет 50 процентов.</w:t>
      </w:r>
    </w:p>
    <w:p>
      <w:pPr>
        <w:pStyle w:val="ConsPlusNormal"/>
        <w:spacing w:before="3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3. Критерий, указанный в </w:t>
      </w:r>
      <w:hyperlink w:anchor="P2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в» пункта 6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(К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, рассчитывается как отношение количества решений, принятых федеральным органом исполнительной власти, уполномоченным на осуществление контроля в сфере закупок, о невключении сведений в отношении поставщика (подрядчика, исполнителя) в реестр недобросовестных поставщиков (подрядчиков, исполнителей) в случае одностороннего отказа со стороны заказчика от исполнения контракта с таким поставщиком (подрядчиком, исполнителем) к общему количеству решений заказчика об одностороннем отказе от исполнения контракта. Количество присуждаемых баллов субъекту контроля по указанному критерию (К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 определяется по формуле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45920" cy="467360"/>
            <wp:effectExtent l="0" t="0" r="0" b="0"/>
            <wp:docPr id="4" name="base_32851_364390_32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32851_364390_3277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4673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Кi - количество решений, принятых федеральным органом исполнительной власти, уполномоченным на осуществление контроля в сфере закупок, о невключении сведений в отношении поставщика (подрядчика, исполнителя) в реестр недобросовестных поставщиков (подрядчиков, исполнителей) в случае одностороннего отказа со стороны заказчика от исполнения контракта с таким поставщиком (подрядчиком, исполнителем) за текущий календарный год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Кmax - общее количество решений заказчика об одностороннем отказе от исполнения контракта за текущий календарный год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мость этого критерия (К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 составляет 25 процентов.</w:t>
      </w:r>
    </w:p>
    <w:p>
      <w:pPr>
        <w:pStyle w:val="ConsPlusNormal"/>
        <w:spacing w:before="3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4. Категории риска в отношении субъектов контроля рассчитываются по формуле: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3675" cy="228600"/>
            <wp:effectExtent l="0" t="0" r="0" b="0"/>
            <wp:docPr id="5" name="base_32851_364390_32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32851_364390_3277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28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0,25 x К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0,5 x К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0,25 x К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счете категории риска в отношении субъектов контроля в случае, предусмотренном </w:t>
      </w:r>
      <w:hyperlink w:anchor="P2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6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асчет осуществляется на основании критерия, указанного в </w:t>
      </w:r>
      <w:hyperlink w:anchor="P2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а» пункта 6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 критерия, указанного в </w:t>
      </w:r>
      <w:hyperlink w:anchor="P29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б» пункта 6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значимость которых составляет 30 и 70 процентов соответственно.</w:t>
      </w:r>
    </w:p>
    <w:p>
      <w:pPr>
        <w:pStyle w:val="ConsPlusNormal"/>
        <w:spacing w:before="300" w:after="0"/>
        <w:ind w:firstLine="540"/>
        <w:jc w:val="both"/>
        <w:rPr/>
      </w:pPr>
      <w:bookmarkStart w:id="21" w:name="P349"/>
      <w:bookmarkEnd w:id="21"/>
      <w:r>
        <w:rPr>
          <w:rFonts w:cs="Times New Roman" w:ascii="Times New Roman" w:hAnsi="Times New Roman"/>
          <w:sz w:val="28"/>
          <w:szCs w:val="28"/>
        </w:rPr>
        <w:t>75. Субъекты контроля, которые по критериям набрали от 60 до 100 баллов включительно, относятся к категории высокого риск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ы контроля, которые по критериям набрали от 30 до 60 баллов включительно, относятся к категории среднего риск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ы контроля, которые по критериям набрали до 30 баллов включительно, относятся к категории низкого рис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уполномоченном органе  Искитимского района на осуществление контроля в сфере закупок для муниципальных нужд муниципальных образований Искитим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6042"/>
      </w:tblGrid>
      <w:tr>
        <w:trPr>
          <w:trHeight w:val="1252" w:hRule="atLeast"/>
        </w:trPr>
        <w:tc>
          <w:tcPr>
            <w:tcW w:w="4614" w:type="dxa"/>
            <w:tcBorders/>
          </w:tcPr>
          <w:p>
            <w:pPr>
              <w:pStyle w:val="Normal"/>
              <w:ind w:left="7788" w:hanging="79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ind w:firstLine="159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евизионной комиссии Искитим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 ____________________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декабря 20___ г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дения плановых проверок </w:t>
      </w:r>
      <w:r>
        <w:rPr>
          <w:rFonts w:cs="Times New Roman" w:ascii="Times New Roman" w:hAnsi="Times New Roman"/>
          <w:sz w:val="28"/>
          <w:szCs w:val="28"/>
        </w:rPr>
        <w:t>уполномоченным органом Искитим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уществление контроля в сфере закупок для муниципальных нужд муниципальных образований Искитимского район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а 20 __</w:t>
      </w:r>
      <w:r>
        <w:rPr/>
        <w:t xml:space="preserve"> год </w:t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697"/>
        <w:gridCol w:w="1700"/>
        <w:gridCol w:w="1085"/>
        <w:gridCol w:w="3185"/>
        <w:gridCol w:w="1456"/>
      </w:tblGrid>
      <w:tr>
        <w:trPr>
          <w:tblHeader w:val="true"/>
          <w:trHeight w:val="13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убъекта проверк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заказчи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основания проведения провер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начала проведения проверки</w:t>
            </w:r>
          </w:p>
        </w:tc>
      </w:tr>
      <w:tr>
        <w:trPr>
          <w:trHeight w:val="41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ведения проверки – соответствия действий (бездействия) субъектов контроля требования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.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: план проведения плановых проверок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84500</wp:posOffset>
            </wp:positionH>
            <wp:positionV relativeFrom="page">
              <wp:posOffset>685165</wp:posOffset>
            </wp:positionV>
            <wp:extent cx="558165" cy="6858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к Положению об уполномоченном органе  Искитимского района на осуществление контроля в сфере закупок для муниципальных нужд муниципальных образований Искитим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ВИЗИОННАЯ КОМИСС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КИТИМСКОГО  РАЙОНА 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.___.20___</w:t>
        <w:tab/>
        <w:tab/>
        <w:tab/>
        <w:tab/>
        <w:tab/>
        <w:tab/>
        <w:tab/>
        <w:tab/>
        <w:t xml:space="preserve">          </w:t>
        <w:tab/>
        <w:t xml:space="preserve">     № __-у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 проведении плановой (внепланово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соблюдения законодатель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нтрактной системе в сфере закупо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оложением «Об уполномоченном органе Искитимского района на осуществление контроля в сфере закупок для муниципальных нужд муниципальных образований Искитимского района»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плановую (внеплановую) проверку соответствия действий (бездействия) субъектов контроля требования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отношении субъекта контроля: _____________________________ (наименовании и адрес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 комиссии по проведению плановой (внеплановой) проверк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едседатель ___________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аудитор _______________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инспектор _____________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веряемый период с __.___.20__ по ___.___.20___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верку провести в период с __.___.20__ по ___.___.20___ включитель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кт составить ___.___.20___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: План </w:t>
      </w:r>
      <w:r>
        <w:rPr>
          <w:rFonts w:cs="Times New Roman" w:ascii="Times New Roman" w:hAnsi="Times New Roman"/>
          <w:bCs/>
          <w:sz w:val="28"/>
          <w:szCs w:val="28"/>
        </w:rPr>
        <w:t>проведения плановых проверок (жалоба, заявле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 xml:space="preserve">            </w:t>
        <w:tab/>
        <w:tab/>
      </w:r>
    </w:p>
    <w:p>
      <w:pPr>
        <w:pStyle w:val="Normal"/>
        <w:tabs>
          <w:tab w:val="clear" w:pos="708"/>
          <w:tab w:val="left" w:pos="2304" w:leader="none"/>
        </w:tabs>
        <w:ind w:right="-1" w:hanging="0"/>
        <w:rPr>
          <w:sz w:val="24"/>
          <w:szCs w:val="24"/>
        </w:rPr>
      </w:pPr>
      <w:r>
        <w:rPr>
          <w:rFonts w:eastAsia="Calibri"/>
        </w:rPr>
        <w:t xml:space="preserve">  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11500</wp:posOffset>
            </wp:positionH>
            <wp:positionV relativeFrom="page">
              <wp:posOffset>799465</wp:posOffset>
            </wp:positionV>
            <wp:extent cx="558165" cy="6858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к Положению об уполномоченном органе  Искитимского района на осуществление контроля в сфере закупок для муниципальных нужд муниципальных образований Искитимского района</w:t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ИЗИОННАЯ КОМИССИЯ</w:t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ИТИМСКОГО РАЙОНА НОВОСИБИРСКОЙ ОБЛАСТИ</w:t>
      </w:r>
    </w:p>
    <w:p>
      <w:pPr>
        <w:pStyle w:val="Normal"/>
        <w:pBdr>
          <w:bottom w:val="threeDEngrave" w:sz="24" w:space="1" w:color="000000"/>
        </w:pBdr>
        <w:spacing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а, 51, г.Искитим, Новосибирская обл.,633209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. 2-93-39, факс 2-93-39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kirns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ПРОВЕДЕНИИ ПЛАНОВОЙ (ВНЕПЛАНОВОЙ) ПРОВЕРК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20______г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оложением «Об уполномоченном органе Искитимского района на осуществление контроля в сфере закупок для муниципальных нужд муниципальных образований Искитимского района» Ревизионной комиссией Искитимского района проводится плановая (внеплановая) проверка на предмет соответствия действий (бездействия) субъектов контроля требования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отношении _________________________________________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наименование Субъекта контроля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 проведения плановой (внеплановой) проверки ___________________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начала и дата окончания проверки с ____20___г. по _____20____г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яемый период работы Субъекта контроля с ____20___г. по _____20____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агаем по запросу проверяющих предоставить документы и информацию, необходимые для проведения плановой проверки, а также обеспечить условия для работы комиссии по проведению плановой (внеплановой) проверки, в том числе предоставления помещения для работы, оргтехники, средств связи (за исключением мобильной связи) и иных необходимых средств и оборудования для проведения плановой проверки (в случае проведения выездной плановой проверки)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ревизионной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комиссии Искитимского района    _______________________             (</w:t>
      </w:r>
      <w:r>
        <w:rPr>
          <w:rFonts w:cs="Times New Roman" w:ascii="Times New Roman" w:hAnsi="Times New Roman"/>
          <w:i/>
          <w:iCs/>
          <w:sz w:val="26"/>
          <w:szCs w:val="26"/>
        </w:rPr>
        <w:t>Ф.И.О.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Уведомление о проведении проверки вручено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(Ф.И.О., должность представителя Субъекта контроля, дата получения)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уполномоченном органе  Искитимского района на осуществление контроля в сфере закупок для муниципальных нужд муниципальных образований Искитимского района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результатах проведения плановой провер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.________.20___г.                                                                                                г.Искитим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лана проведения плановых проверок и распоряжения председателя Ревизионной комиссии Искитимского района ___________ от __.__.20__ №_____  председателем комиссии ________, аудитором _______, инспектором _________ проведена плановая проверк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наименование Субъекта контроля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на предмет соответствия действий (бездействия) субъектов контроля требования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период с ____20___г. по _____20____г.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начата:     ______20___г. </w:t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верка окончена: _____20____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ия плановой провер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(сведения о результатах плановой проверки, в т.ч. о выявленных нарушениях, об их характере; ссылки на подпункты, пункты, части, статьи нормативных правовых актов, реквизиты и наименование нормативных правовых актов, положения которых нарушены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ы комиссии по проведению плановой проверки (в т.ч. о наличии признаков административного правонарушения и передаче материалов в правоохранительные органы или в другие органы вла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ведения о выдаче пре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проверяющих и должностных лиц Субъекта прове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уполномоченном органе  Искитимского района на осуществление контроля в сфере закупок для муниципальных нужд муниципальных образований Искитимского района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результатах проведения внеплановой провер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.________.20___г.                                                                                                г.Искитим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аспоряжения председателя Ревизионной комиссии Искитимского района ___________ от __.__.20__ №_____  председателем комиссии ________, аудитором _______, инспектором _________ проведена внеплановая проверк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наименование Субъекта контроля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оведения провер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плановая проверка исполнения предписания об устранении выявленных нарушений от __________ 20___ г. № ___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плановая проверка, связанная с обращением (письмом от __________ 20___ г. № ___) участника размещения заказа с жалобой на действия (бездействие) Объекта контроля, поступившим в ревизионную комиссию Искитимского района (дата поступления обращения (письма) __________ 20___ г., входящий № ___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плановая проверка, связанная с информацией (письмом от __________ 20___ г. №__) о нарушении Объектом контроля законодательства Российской Федерации и иных нормативных правовых актов о контрактной системе в сфере закупок, поступившей в ревизионную комиссию Искитимского района (дата поступления обращения (письма) __________ 20___ г., входящий № ___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ия внеплановой провер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</w:rPr>
        <w:t>(краткое изложение поступившей информации о признаках нарушения законодательства о контрактной системе и возражений, объяснений, пояснений, заявлений, материалов и ходатайств лиц, участвующих в заседании комиссии по проведению внеплановой провер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установленные обстоятельства при проведении внеплановой проверки, в т.ч. о выявленных нарушениях, об их характере; ссылки на подпункты, пункты, части, статьи нормативных правовых актов, реквизиты и наименование нормативных правовых актов, положения которых нарушены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ы комиссии по проведению внеплановой проверки о наличии или отсутствии нарушений законодательства о контрактной системе (в т.ч. о наличии признаков административного правонарушения и передаче материалов в правоохранительные органы или в другие органы вла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ведения о выдаче предписания или совершении иных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проверяющих и должностных лиц Субъекта проверки.</w:t>
      </w:r>
    </w:p>
    <w:p>
      <w:pPr>
        <w:pStyle w:val="Normal"/>
        <w:spacing w:lineRule="auto" w:line="240" w:before="0" w:after="0"/>
        <w:ind w:left="6379" w:hanging="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ge">
              <wp:posOffset>456565</wp:posOffset>
            </wp:positionV>
            <wp:extent cx="558165" cy="6858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Приложение № 6 </w:t>
      </w:r>
    </w:p>
    <w:p>
      <w:pPr>
        <w:pStyle w:val="Normal"/>
        <w:spacing w:lineRule="auto" w:line="240" w:before="0" w:after="0"/>
        <w:ind w:left="63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ложению об уполномоченном органе на осуществление контроля в сфере закупок для муниципальных нужд Искитимского район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ВИЗИОННАЯ КОМИСС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КИТИМСКОГО РАЙОНА НОВОСИБИРСКОЙ ОБЛАСТИ</w:t>
      </w:r>
    </w:p>
    <w:p>
      <w:pPr>
        <w:pStyle w:val="Normal"/>
        <w:pBdr>
          <w:bottom w:val="threeDEngrave" w:sz="2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а, 51, г.Искитим, Новосибирская обл.,633209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. 2-93-39, факс 2-93-39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kirns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СТРАНЕНИЕ ВЫЯВЛЕННЫХ НАРУ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Исктим                                                                                         «___»___________20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оложением «Об уполномоченном органе Искитимского района на осуществление контроля в сфере закупок для муниципальных нужд муниципальных образований Искитимского района» Ревизионной комиссией Искитимского района в составе: председателя _____, аудитора _____, инспектора _____ проведена плановая (внеплановая) проверк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наименование и адрес Субъекта контроля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ия провер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сведения о результатах плановой проверки, в т.ч. о выявленных нарушениях, об их характере; ссылки на подпункты, пункты, части, статьи нормативных правовых актов, реквизиты и наименование нормативных правовых актов, положения которых нарушены)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ные нарушения отражены в акте (решении) проведения плановой (внеплановой) проверки от __________20___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 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наименование Субъекта контрол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ывается 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действия, которые должен совершить Субъект контроля, которому  выдано предписание, для устранения нарушений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редписание об устранение выявленных нарушений подлежит исполнению в срок до __________20__г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б устранении выявленных нарушений представить в Ревизионную комиссию Искитимского района до____________________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евизионной комиссии  _____________</w:t>
        <w:tab/>
        <w:t>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ab/>
        <w:tab/>
        <w:tab/>
        <w:tab/>
        <w:tab/>
        <w:t>подпись</w:t>
        <w:tab/>
        <w:tab/>
        <w:tab/>
        <w:tab/>
        <w:t>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исание вручено </w:t>
      </w:r>
      <w:r>
        <w:rPr>
          <w:rFonts w:cs="Times New Roman" w:ascii="Times New Roman" w:hAnsi="Times New Roman"/>
        </w:rPr>
        <w:t>(Ф.И.О., должность, дата вручения, подпись представителя Объекта контроля, дата получения)</w:t>
      </w:r>
    </w:p>
    <w:sectPr>
      <w:type w:val="nextPage"/>
      <w:pgSz w:w="11906" w:h="16838"/>
      <w:pgMar w:left="900" w:right="566" w:gutter="0" w:header="0" w:top="539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5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opytarget">
    <w:name w:val="copy_targe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skitimr.nso.ru/" TargetMode="External"/><Relationship Id="rId4" Type="http://schemas.openxmlformats.org/officeDocument/2006/relationships/hyperlink" Target="consultantplus://offline/ref=023081457682F13506A5A5526198F32C7D763ADF03844ED4BD4421F2AA8FA0465E84EFC9EB8D51E8368E7114E80D336DD675EE26D66C7C99o1x4A" TargetMode="External"/><Relationship Id="rId5" Type="http://schemas.openxmlformats.org/officeDocument/2006/relationships/hyperlink" Target="consultantplus://offline/ref=023081457682F13506A5A5526198F32C7D723EDE09874ED4BD4421F2AA8FA0465E84EFC9EB8D53E93F8E7114E80D336DD675EE26D66C7C99o1x4A" TargetMode="External"/><Relationship Id="rId6" Type="http://schemas.openxmlformats.org/officeDocument/2006/relationships/hyperlink" Target="consultantplus://offline/ref=023081457682F13506A5A5526198F32C7D723FD308844ED4BD4421F2AA8FA0465E84EFC9EF8854E262D46110A15A3871D16AF125C86Co7xCA" TargetMode="External"/><Relationship Id="rId7" Type="http://schemas.openxmlformats.org/officeDocument/2006/relationships/hyperlink" Target="consultantplus://offline/ref=023081457682F13506A5A5526198F32C7D723EDE09874ED4BD4421F2AA8FA0465E84EFC9EB8D53E93F8E7114E80D336DD675EE26D66C7C99o1x4A" TargetMode="External"/><Relationship Id="rId8" Type="http://schemas.openxmlformats.org/officeDocument/2006/relationships/hyperlink" Target="consultantplus://offline/ref=023081457682F13506A5A5526198F32C7D723FD308844ED4BD4421F2AA8FA0465E84EFC9EF8854E262D46110A15A3871D16AF125C86Co7xCA" TargetMode="External"/><Relationship Id="rId9" Type="http://schemas.openxmlformats.org/officeDocument/2006/relationships/hyperlink" Target="consultantplus://offline/ref=023081457682F13506A5A5526198F32C7D723FD308844ED4BD4421F2AA8FA0465E84EFC9EB8C52E262D46110A15A3871D16AF125C86Co7xCA" TargetMode="External"/><Relationship Id="rId10" Type="http://schemas.openxmlformats.org/officeDocument/2006/relationships/hyperlink" Target="consultantplus://offline/ref=023081457682F13506A5A5526198F32C7D723FD308844ED4BD4421F2AA8FA0465E84EFC9EB8C55EB3F8E7114E80D336DD675EE26D66C7C99o1x4A" TargetMode="External"/><Relationship Id="rId11" Type="http://schemas.openxmlformats.org/officeDocument/2006/relationships/hyperlink" Target="consultantplus://offline/ref=023081457682F13506A5A5526198F32C7D7236DF03814ED4BD4421F2AA8FA0464C84B7C5E98B4FE8379B2745AEo5x8A" TargetMode="External"/><Relationship Id="rId12" Type="http://schemas.openxmlformats.org/officeDocument/2006/relationships/hyperlink" Target="consultantplus://offline/ref=023081457682F13506A5A5526198F32C7D723FD308844ED4BD4421F2AA8FA0464C84B7C5E98B4FE8379B2745AEo5x8A" TargetMode="External"/><Relationship Id="rId13" Type="http://schemas.openxmlformats.org/officeDocument/2006/relationships/hyperlink" Target="consultantplus://offline/ref=023081457682F13506A5A5526198F32C7D723FD308844ED4BD4421F2AA8FA0464C84B7C5E98B4FE8379B2745AEo5x8A" TargetMode="External"/><Relationship Id="rId14" Type="http://schemas.openxmlformats.org/officeDocument/2006/relationships/hyperlink" Target="consultantplus://offline/ref=023081457682F13506A5A5526198F32C7D723FD308844ED4BD4421F2AA8FA0465E84EFC9EB8C54ED368E7114E80D336DD675EE26D66C7C99o1x4A" TargetMode="External"/><Relationship Id="rId15" Type="http://schemas.openxmlformats.org/officeDocument/2006/relationships/hyperlink" Target="consultantplus://offline/ref=023081457682F13506A5A5526198F32C7D723FD308844ED4BD4421F2AA8FA0465E84EFC9EB8C54EA348E7114E80D336DD675EE26D66C7C99o1x4A" TargetMode="External"/><Relationship Id="rId16" Type="http://schemas.openxmlformats.org/officeDocument/2006/relationships/hyperlink" Target="consultantplus://offline/ref=023081457682F13506A5A5526198F32C7D723FD308844ED4BD4421F2AA8FA0465E84EFC9EB8C55ED348E7114E80D336DD675EE26D66C7C99o1x4A" TargetMode="External"/><Relationship Id="rId17" Type="http://schemas.openxmlformats.org/officeDocument/2006/relationships/hyperlink" Target="consultantplus://offline/ref=023081457682F13506A5A5526198F32C7D723EDE09874ED4BD4421F2AA8FA0465E84EFC9EB8D53E93F8E7114E80D336DD675EE26D66C7C99o1x4A" TargetMode="External"/><Relationship Id="rId18" Type="http://schemas.openxmlformats.org/officeDocument/2006/relationships/hyperlink" Target="consultantplus://offline/ref=023081457682F13506A5A5526198F32C7D723FD308844ED4BD4421F2AA8FA0465E84EFC9EF8854E262D46110A15A3871D16AF125C86Co7xCA" TargetMode="External"/><Relationship Id="rId19" Type="http://schemas.openxmlformats.org/officeDocument/2006/relationships/hyperlink" Target="consultantplus://offline/ref=023081457682F13506A5A5526198F32C7D763ADF03844ED4BD4421F2AA8FA0465E84EFC9EB8D51EC378E7114E80D336DD675EE26D66C7C99o1x4A" TargetMode="External"/><Relationship Id="rId20" Type="http://schemas.openxmlformats.org/officeDocument/2006/relationships/hyperlink" Target="consultantplus://offline/ref=023081457682F13506A5A5526198F32C7D723EDE09874ED4BD4421F2AA8FA0465E84EFC9EB8D53E93F8E7114E80D336DD675EE26D66C7C99o1x4A" TargetMode="External"/><Relationship Id="rId21" Type="http://schemas.openxmlformats.org/officeDocument/2006/relationships/hyperlink" Target="consultantplus://offline/ref=023081457682F13506A5A5526198F32C7D723FD308844ED4BD4421F2AA8FA0465E84EFC9EF8854E262D46110A15A3871D16AF125C86Co7xCA" TargetMode="External"/><Relationship Id="rId22" Type="http://schemas.openxmlformats.org/officeDocument/2006/relationships/hyperlink" Target="consultantplus://offline/ref=023081457682F13506A5A5526198F32C7D723EDE09874ED4BD4421F2AA8FA0465E84EFC9EB8D53E93F8E7114E80D336DD675EE26D66C7C99o1x4A" TargetMode="External"/><Relationship Id="rId23" Type="http://schemas.openxmlformats.org/officeDocument/2006/relationships/hyperlink" Target="consultantplus://offline/ref=023081457682F13506A5A5526198F32C7D723FD308844ED4BD4421F2AA8FA0465E84EFC9EF8854E262D46110A15A3871D16AF125C86Co7xCA" TargetMode="External"/><Relationship Id="rId24" Type="http://schemas.openxmlformats.org/officeDocument/2006/relationships/hyperlink" Target="consultantplus://offline/ref=023081457682F13506A5A5526198F32C7D723EDE09874ED4BD4421F2AA8FA0465E84EFC9EB8D53E93F8E7114E80D336DD675EE26D66C7C99o1x4A" TargetMode="External"/><Relationship Id="rId25" Type="http://schemas.openxmlformats.org/officeDocument/2006/relationships/hyperlink" Target="consultantplus://offline/ref=023081457682F13506A5A5526198F32C7D723FD308844ED4BD4421F2AA8FA0465E84EFC9EF8854E262D46110A15A3871D16AF125C86Co7xCA" TargetMode="External"/><Relationship Id="rId26" Type="http://schemas.openxmlformats.org/officeDocument/2006/relationships/hyperlink" Target="consultantplus://offline/ref=023081457682F13506A5A5526198F32C7D723EDE09874ED4BD4421F2AA8FA0465E84EFC9EB8D53E93F8E7114E80D336DD675EE26D66C7C99o1x4A" TargetMode="External"/><Relationship Id="rId27" Type="http://schemas.openxmlformats.org/officeDocument/2006/relationships/hyperlink" Target="consultantplus://offline/ref=023081457682F13506A5A5526198F32C7D723FD308844ED4BD4421F2AA8FA0465E84EFC9EF8854E262D46110A15A3871D16AF125C86Co7xCA" TargetMode="External"/><Relationship Id="rId28" Type="http://schemas.openxmlformats.org/officeDocument/2006/relationships/hyperlink" Target="consultantplus://offline/ref=023081457682F13506A5A5526198F32C7D723FD308844ED4BD4421F2AA8FA0465E84EFC9EB8F53E262D46110A15A3871D16AF125C86Co7xCA" TargetMode="External"/><Relationship Id="rId29" Type="http://schemas.openxmlformats.org/officeDocument/2006/relationships/hyperlink" Target="consultantplus://offline/ref=023081457682F13506A5A5526198F32C7D723FD308844ED4BD4421F2AA8FA0465E84EFC9EA8F58E262D46110A15A3871D16AF125C86Co7xCA" TargetMode="External"/><Relationship Id="rId30" Type="http://schemas.openxmlformats.org/officeDocument/2006/relationships/hyperlink" Target="consultantplus://offline/ref=023081457682F13506A5A5526198F32C7D723EDE09874ED4BD4421F2AA8FA0465E84EFC9EB8D53E93F8E7114E80D336DD675EE26D66C7C99o1x4A" TargetMode="External"/><Relationship Id="rId31" Type="http://schemas.openxmlformats.org/officeDocument/2006/relationships/hyperlink" Target="consultantplus://offline/ref=023081457682F13506A5A5526198F32C7D723FD308844ED4BD4421F2AA8FA0465E84EFC9EF8854E262D46110A15A3871D16AF125C86Co7xCA" TargetMode="External"/><Relationship Id="rId32" Type="http://schemas.openxmlformats.org/officeDocument/2006/relationships/hyperlink" Target="consultantplus://offline/ref=023081457682F13506A5A5526198F32C7D723EDE09874ED4BD4421F2AA8FA0465E84EFC9EB8D53E93F8E7114E80D336DD675EE26D66C7C99o1x4A" TargetMode="External"/><Relationship Id="rId33" Type="http://schemas.openxmlformats.org/officeDocument/2006/relationships/hyperlink" Target="consultantplus://offline/ref=023081457682F13506A5A5526198F32C7D723FD308844ED4BD4421F2AA8FA0465E84EFC9EF8854E262D46110A15A3871D16AF125C86Co7xCA" TargetMode="External"/><Relationship Id="rId34" Type="http://schemas.openxmlformats.org/officeDocument/2006/relationships/hyperlink" Target="consultantplus://offline/ref=023081457682F13506A5A5526198F32C7D723EDE09874ED4BD4421F2AA8FA0465E84EFC9EB8D53E93F8E7114E80D336DD675EE26D66C7C99o1x4A" TargetMode="External"/><Relationship Id="rId35" Type="http://schemas.openxmlformats.org/officeDocument/2006/relationships/hyperlink" Target="consultantplus://offline/ref=023081457682F13506A5A5526198F32C7D723FD308844ED4BD4421F2AA8FA0465E84EFC9EF8854E262D46110A15A3871D16AF125C86Co7xCA" TargetMode="External"/><Relationship Id="rId36" Type="http://schemas.openxmlformats.org/officeDocument/2006/relationships/image" Target="media/image2.wmf"/><Relationship Id="rId37" Type="http://schemas.openxmlformats.org/officeDocument/2006/relationships/image" Target="media/image3.wmf"/><Relationship Id="rId38" Type="http://schemas.openxmlformats.org/officeDocument/2006/relationships/image" Target="media/image4.wmf"/><Relationship Id="rId39" Type="http://schemas.openxmlformats.org/officeDocument/2006/relationships/image" Target="media/image5.wmf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3:31:00Z</dcterms:created>
  <dc:creator>User</dc:creator>
  <dc:description/>
  <cp:keywords/>
  <dc:language>en-US</dc:language>
  <cp:lastModifiedBy>User</cp:lastModifiedBy>
  <cp:lastPrinted>2020-12-03T11:11:00Z</cp:lastPrinted>
  <dcterms:modified xsi:type="dcterms:W3CDTF">2021-02-02T07:44:00Z</dcterms:modified>
  <cp:revision>4</cp:revision>
  <dc:subject/>
  <dc:title/>
</cp:coreProperties>
</file>