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ge">
              <wp:posOffset>461010</wp:posOffset>
            </wp:positionV>
            <wp:extent cx="504825" cy="619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ИСКИТИМСКОГО РАЙОНА</w:t>
      </w:r>
    </w:p>
    <w:p>
      <w:pPr>
        <w:pStyle w:val="Normal"/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ind w:left="240" w:hanging="240"/>
        <w:jc w:val="center"/>
        <w:rPr/>
      </w:pPr>
      <w:r>
        <w:rPr>
          <w:i/>
        </w:rPr>
        <w:t>четвертого созыва</w:t>
      </w:r>
    </w:p>
    <w:p>
      <w:pPr>
        <w:pStyle w:val="Normal"/>
        <w:tabs>
          <w:tab w:val="clear" w:pos="708"/>
          <w:tab w:val="left" w:pos="3738" w:leader="none"/>
        </w:tabs>
        <w:ind w:left="240" w:hanging="24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738" w:leader="none"/>
        </w:tabs>
        <w:ind w:left="24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/>
      </w:pPr>
      <w:r>
        <w:rPr>
          <w:i/>
        </w:rPr>
        <w:t xml:space="preserve">5-ая  очередная сессия  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/>
      </w:pPr>
      <w:r>
        <w:rPr/>
        <w:t>г. Искит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От  16.02.2021  </w:t>
        <w:tab/>
        <w:t xml:space="preserve">     </w:t>
        <w:tab/>
        <w:tab/>
        <w:tab/>
        <w:tab/>
        <w:t xml:space="preserve">                                                     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тогах работы ревизионной комиссии </w:t>
      </w:r>
    </w:p>
    <w:p>
      <w:pPr>
        <w:pStyle w:val="Normal"/>
        <w:rPr/>
      </w:pPr>
      <w:r>
        <w:rPr>
          <w:szCs w:val="28"/>
        </w:rPr>
        <w:t xml:space="preserve">Искитимского района за 2020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В соответствии с пунктом 9 статьи 6 Положения «О ревизионной комиссии Искитимского района», утвержденного решением сессии Совета депутатов района от 27.09.2011 №122, Совет депутатов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твердить отчет об итогах работы ревизионной комиссии района за 2020 год </w:t>
      </w:r>
      <w:r>
        <w:rPr>
          <w:i/>
          <w:szCs w:val="28"/>
        </w:rPr>
        <w:t>(приложение)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Ревизионной комиссии района (Вишняков И.Е.) продолжить работу согласно плану на 2021 год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8"/>
        </w:rPr>
        <w:t>Опубликовать настоящее  решение на официальном сайте администрации  и Совета депутатов Искитимского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выполнением данного решения возложить на постоянную комиссию Совета депутатов по бюджету, финансовой и налоговой политике (Ермишкина Е.И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                                                                        Г.М.Истрат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0" w:firstLine="5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ind w:left="7068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решению сессии </w:t>
      </w:r>
    </w:p>
    <w:p>
      <w:pPr>
        <w:pStyle w:val="Normal"/>
        <w:ind w:left="7068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та депутатов </w:t>
      </w:r>
    </w:p>
    <w:p>
      <w:pPr>
        <w:pStyle w:val="Normal"/>
        <w:ind w:left="7068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китимского района </w:t>
      </w:r>
    </w:p>
    <w:p>
      <w:pPr>
        <w:pStyle w:val="Normal"/>
        <w:ind w:left="7200" w:firstLine="5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6.02.2021 № 5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боте ревизионной комиссии Искитимского района </w:t>
      </w:r>
    </w:p>
    <w:p>
      <w:pPr>
        <w:pStyle w:val="Normal"/>
        <w:jc w:val="center"/>
        <w:rPr/>
      </w:pPr>
      <w:r>
        <w:rPr>
          <w:szCs w:val="28"/>
        </w:rPr>
        <w:t>з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еятельность ревизионной комиссии Искитимского района в 2020 году осуществлялась в соответствии Положением о ревизионной комиссии Искитимского района, планом работы по п</w:t>
      </w:r>
      <w:r>
        <w:rPr/>
        <w:t xml:space="preserve">роверкам </w:t>
      </w:r>
      <w:r>
        <w:rPr>
          <w:szCs w:val="28"/>
        </w:rPr>
        <w:t xml:space="preserve">законности использования средств местного бюджета, распоряжения имуществом и аудит в сфере закупок муниципальными учреждениями </w:t>
      </w:r>
      <w:r>
        <w:rPr/>
        <w:t>района, а также плана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проведения проверок </w:t>
      </w:r>
      <w:r>
        <w:rPr>
          <w:szCs w:val="28"/>
        </w:rPr>
        <w:t xml:space="preserve">соблюдения  </w:t>
      </w:r>
      <w:r>
        <w:rPr>
          <w:bCs/>
          <w:szCs w:val="28"/>
        </w:rPr>
        <w:t xml:space="preserve">заказчиками Искитимского района </w:t>
      </w:r>
      <w:r>
        <w:rPr>
          <w:szCs w:val="28"/>
        </w:rPr>
        <w:t>требований законодательства РФ о контрактной системе в сфере закупок при осуществлении закупок для муниципальных нужд</w:t>
      </w:r>
      <w:r>
        <w:rPr>
          <w:bCs/>
          <w:szCs w:val="28"/>
        </w:rPr>
        <w:t xml:space="preserve">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олугодие 2020 года</w:t>
      </w:r>
      <w:r>
        <w:rPr>
          <w:szCs w:val="28"/>
        </w:rPr>
        <w:t>, утвержденными председателем ревизионной комиссии Искитимского района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Всего ревизионной комиссией Искитимского района в 2020 году проведено 96 экспертных и проверочных мероприятий, в том числе: 3 проверки целевого расходования денежных средств по муниципальным программам, 16 плановых и 7 дополнительных проверок, 21 экспертиз </w:t>
      </w:r>
      <w:r>
        <w:rPr>
          <w:spacing w:val="14"/>
          <w:szCs w:val="28"/>
        </w:rPr>
        <w:t xml:space="preserve">годовых отчётов </w:t>
      </w:r>
      <w:r>
        <w:rPr>
          <w:szCs w:val="28"/>
        </w:rPr>
        <w:t xml:space="preserve">об исполнении бюджета Искитимского района и бюджетов 20 поселений за 2019 год, 21 проектов решений Советов депутатов о бюджетах Искитимского района и бюджетов 20 поселений на 2021 год, 5 плановых и 1 внеплановая проверка соблюдения законодательства РФ в сфере закупок при осуществлении закупок для муниципальных нужд Искитимского района и 22 </w:t>
      </w:r>
      <w:r>
        <w:rPr/>
        <w:t>финансово-экономических экспертиз проектов нормативно-правовых актов района и муниципальных программ и изменений к ним.</w:t>
      </w:r>
    </w:p>
    <w:p>
      <w:pPr>
        <w:pStyle w:val="Normal"/>
        <w:ind w:firstLine="708"/>
        <w:rPr/>
      </w:pPr>
      <w:r>
        <w:rPr>
          <w:szCs w:val="28"/>
        </w:rPr>
        <w:t>В январе 2020 года проведены 3 проверки целевого расходования денежных средств в рамках реализации мероприятий, выделенных: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Патриотическое воспитание граждан Российской Федерации в Искитимском районе» за период с 01.01.2019 по 31.12.2019. (исполнение составило 86,8%, нарушений не установлено);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Развитие молодежного движения на территории Искитимского района» за период с 01.01.2019 по 31.12.2019. (исполнение составило 100,0%, нарушений не установлено);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</w:t>
      </w:r>
      <w:bookmarkStart w:id="0" w:name="OLE_LINK4"/>
      <w:r>
        <w:rPr>
          <w:szCs w:val="28"/>
        </w:rPr>
        <w:t>Развитие и поддержка территориального общественного самоуправления в Искитимском районе»</w:t>
      </w:r>
      <w:bookmarkEnd w:id="0"/>
      <w:r>
        <w:rPr>
          <w:szCs w:val="28"/>
        </w:rPr>
        <w:t xml:space="preserve"> за период с 01.01.2019 по 31.12.2019. (исполнение составило 100,0%, нарушений не установлено)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Нецелевого использования денежных средств областного и местного бюджета, выделенных в 2019 году на реализацию мероприятий муниципальных программ, в ходе проведения проверок не установлено. </w:t>
      </w:r>
    </w:p>
    <w:p>
      <w:pPr>
        <w:pStyle w:val="Normal"/>
        <w:spacing w:before="120" w:after="0"/>
        <w:rPr/>
      </w:pPr>
      <w:r>
        <w:rPr>
          <w:szCs w:val="28"/>
        </w:rPr>
        <w:t>В 2020 году проведено 16 плановых проверок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 xml:space="preserve">в соответствии с запросом Искитимской межрайонной прокуратуры проверка законности использования бюджетных средств, распоряжение имуществом и аудит в сфере закупок в </w:t>
      </w:r>
      <w:r>
        <w:rPr>
          <w:bCs/>
          <w:szCs w:val="28"/>
        </w:rPr>
        <w:t xml:space="preserve">Муниципальном казенном </w:t>
      </w:r>
      <w:r>
        <w:rPr>
          <w:bCs/>
          <w:spacing w:val="-1"/>
          <w:szCs w:val="28"/>
        </w:rPr>
        <w:t>учреждении</w:t>
      </w:r>
      <w:r>
        <w:rPr/>
        <w:t xml:space="preserve"> </w:t>
      </w:r>
      <w:r>
        <w:rPr>
          <w:bCs/>
          <w:spacing w:val="-1"/>
          <w:szCs w:val="28"/>
        </w:rPr>
        <w:t xml:space="preserve">культуры Тальменский досуговый центр «Берегиня» Искитимского района </w:t>
      </w:r>
      <w:r>
        <w:rPr>
          <w:szCs w:val="28"/>
        </w:rPr>
        <w:t xml:space="preserve">с 01.01.2018 по 31.12.2018.  </w:t>
      </w:r>
      <w:r>
        <w:rPr/>
        <w:t xml:space="preserve">(переплата заработной платы с налогами на сумму 107,5 тыс. руб., </w:t>
      </w:r>
      <w:r>
        <w:rPr>
          <w:spacing w:val="1"/>
          <w:sz w:val="26"/>
          <w:szCs w:val="26"/>
          <w:lang w:eastAsia="en-US"/>
        </w:rPr>
        <w:t>не оформлено право оперативного управления нежилых помещений, нарушения Закона №44-ФЗ,</w:t>
      </w:r>
      <w:r>
        <w:rPr/>
        <w:t xml:space="preserve"> нарушения бюджетного и бухгалтерского учет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в соответствии с запросом Искитимской межрайонной прокуратуры анализ финансово-хозяйственной деятельности Муниципального автономного учреждения «Центр отдыха и оздоровления «Лесная сказка» города Искитима Новосибирской области с 01.01.2019 по 31.12.2019.</w:t>
      </w:r>
      <w:r>
        <w:rPr/>
        <w:t xml:space="preserve"> (нарушения бюджетного и бухгалтерского учет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Cs w:val="28"/>
        </w:rPr>
        <w:t>проверка финансово-хозяйственной деятельности за 2019 г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У «Комплексный центр социального обслуживания населения «Вера» Искитимского района Новосибирской области»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У Искитимского района «Управление капитального строительства»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УК «Центр развития культуры Искитимского райо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ОУ «Средняя общеобразовательная школа №4 р.п. Линево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Cs w:val="28"/>
        </w:rPr>
        <w:t xml:space="preserve">законности использования средств местного бюджета, распоряжения имуществом и аудит в сфере закупок муниципальными учреждениями за 2019 год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МКУК</w:t>
      </w:r>
      <w:r>
        <w:rPr>
          <w:bCs/>
          <w:spacing w:val="-1"/>
          <w:szCs w:val="28"/>
        </w:rPr>
        <w:t xml:space="preserve"> «Искитимская централизованная библиотечная система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МКОУ </w:t>
      </w:r>
      <w:r>
        <w:rPr>
          <w:bCs/>
          <w:spacing w:val="-1"/>
          <w:szCs w:val="28"/>
        </w:rPr>
        <w:t>«Линевская школа-интернат для обучающихся с ограниченными возможностями здоровья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МБОУ </w:t>
      </w:r>
      <w:r>
        <w:rPr>
          <w:bCs/>
          <w:spacing w:val="-1"/>
          <w:szCs w:val="28"/>
        </w:rPr>
        <w:t>«Средняя общеобразовательная школа №3 р.п. Линево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МБОУ </w:t>
      </w:r>
      <w:r>
        <w:rPr>
          <w:bCs/>
          <w:spacing w:val="-1"/>
          <w:szCs w:val="28"/>
        </w:rPr>
        <w:t>«Средняя общеобразовательная школа п. Листвянский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МБОУ «</w:t>
      </w:r>
      <w:r>
        <w:rPr>
          <w:bCs/>
          <w:spacing w:val="-1"/>
          <w:szCs w:val="28"/>
        </w:rPr>
        <w:t>Средняя общеобразовательная школа с. Старый Искитим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МКДОУ детский сад </w:t>
      </w:r>
      <w:r>
        <w:rPr>
          <w:bCs/>
          <w:spacing w:val="-1"/>
          <w:szCs w:val="28"/>
        </w:rPr>
        <w:t>комбинированного вида «Красная шапочка» р.п. Линево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МКДОУ детский сад </w:t>
      </w:r>
      <w:r>
        <w:rPr>
          <w:bCs/>
          <w:spacing w:val="-1"/>
          <w:szCs w:val="28"/>
        </w:rPr>
        <w:t>«Колокольчик» р.п. Линево</w:t>
      </w:r>
      <w:r>
        <w:rPr>
          <w:szCs w:val="28"/>
        </w:rPr>
        <w:t>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МКДОУ детский сад </w:t>
      </w:r>
      <w:r>
        <w:rPr>
          <w:bCs/>
          <w:spacing w:val="-1"/>
          <w:szCs w:val="28"/>
        </w:rPr>
        <w:t>«Родничок» с. Лебедевка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МКДОУ детский сад </w:t>
      </w:r>
      <w:r>
        <w:rPr>
          <w:bCs/>
          <w:spacing w:val="-1"/>
          <w:szCs w:val="28"/>
        </w:rPr>
        <w:t>«Огонек» р.п. Линево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МБОУ «</w:t>
      </w:r>
      <w:r>
        <w:rPr>
          <w:bCs/>
          <w:spacing w:val="-1"/>
          <w:szCs w:val="28"/>
        </w:rPr>
        <w:t>Средняя общеобразовательная школа д.Бурмистрово им. В.С. Чумака</w:t>
      </w:r>
      <w:r>
        <w:rPr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сем муниципальным учреждениям выданы представления об устранении выявленных нарушений и получены ответы на предста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 результатам каждой проверки муниципальных учреждений Главой Искитимского района вынесено постановление.</w:t>
      </w:r>
    </w:p>
    <w:p>
      <w:pPr>
        <w:pStyle w:val="Normal"/>
        <w:ind w:firstLine="708"/>
        <w:rPr/>
      </w:pPr>
      <w:r>
        <w:rPr>
          <w:szCs w:val="28"/>
        </w:rPr>
        <w:t xml:space="preserve">Директора МБОУ «СОШ №4 р.п. Линево» и МКДОУ детский сад </w:t>
      </w:r>
      <w:r>
        <w:rPr>
          <w:bCs/>
          <w:spacing w:val="-1"/>
          <w:szCs w:val="28"/>
        </w:rPr>
        <w:t>«Огонек» р.п. Линево, а также</w:t>
      </w:r>
      <w:r>
        <w:rPr>
          <w:szCs w:val="28"/>
        </w:rPr>
        <w:t xml:space="preserve"> два работника «Центра обеспечения…» и 4 работника МБУ «КЦСОН «Вера»</w:t>
      </w:r>
      <w:r>
        <w:rPr>
          <w:bCs/>
          <w:spacing w:val="-1"/>
          <w:szCs w:val="28"/>
        </w:rPr>
        <w:t xml:space="preserve"> </w:t>
      </w:r>
      <w:r>
        <w:rPr>
          <w:szCs w:val="28"/>
        </w:rPr>
        <w:t>привлечены к дисциплинарной ответственности.</w:t>
      </w:r>
    </w:p>
    <w:p>
      <w:pPr>
        <w:pStyle w:val="Normal"/>
        <w:ind w:firstLine="708"/>
        <w:rPr/>
      </w:pPr>
      <w:r>
        <w:rPr>
          <w:szCs w:val="28"/>
        </w:rPr>
        <w:t xml:space="preserve">Директора 9 образовательных учреждений, в т.ч. «Центра обеспечения…», </w:t>
      </w:r>
      <w:r>
        <w:rPr>
          <w:spacing w:val="1"/>
          <w:szCs w:val="28"/>
        </w:rPr>
        <w:t>за допущенные нарушения лишены части (10-100%) стимулирующей выплаты руководителю муниципального учреждения</w:t>
      </w:r>
      <w:r>
        <w:rPr>
          <w:szCs w:val="28"/>
        </w:rPr>
        <w:t>.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В ходе проведения плановых проверок выявлены нарушения законодательных актов Российской Федерации, Новосибирской области и органов местного самоуправления.</w:t>
      </w:r>
    </w:p>
    <w:p>
      <w:pPr>
        <w:pStyle w:val="Normal"/>
        <w:shd w:fill="FFFFFF" w:val="clear"/>
        <w:spacing w:lineRule="exact" w:line="322"/>
        <w:ind w:right="38" w:firstLine="696"/>
        <w:rPr>
          <w:szCs w:val="28"/>
        </w:rPr>
      </w:pPr>
      <w:r>
        <w:rPr>
          <w:szCs w:val="28"/>
        </w:rPr>
        <w:t>Основные нарушения, выявленные ревизионной комиссией района, в ходе проведения плановых провер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/>
        <w:t>Допущено незаконная оплата госпошлины из бюджетных средств в муниципальных учреждениях на сумму 2,8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Переплата зарплаты за счет не верно установленных должностных окладов работникам, незаконных выплат и различных ошибок во всех учреждениях Искитимского района на сумму 624,4 тыс. руб. и Тальменского сельсовета на сумму 118,5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Незаконное списание продуктов питания </w:t>
      </w:r>
      <w:r>
        <w:rPr>
          <w:spacing w:val="1"/>
          <w:szCs w:val="28"/>
        </w:rPr>
        <w:t>на сумму 105,3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pacing w:val="1"/>
          <w:sz w:val="26"/>
          <w:szCs w:val="26"/>
          <w:lang w:eastAsia="en-US"/>
        </w:rPr>
      </w:pPr>
      <w:r>
        <w:rPr>
          <w:spacing w:val="1"/>
          <w:sz w:val="26"/>
          <w:szCs w:val="26"/>
          <w:lang w:eastAsia="en-US"/>
        </w:rPr>
        <w:t>не оформлено право оперативного управления нежилых поме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pacing w:val="1"/>
          <w:sz w:val="26"/>
          <w:szCs w:val="26"/>
          <w:lang w:eastAsia="en-US"/>
        </w:rPr>
      </w:pPr>
      <w:r>
        <w:rPr>
          <w:spacing w:val="1"/>
          <w:sz w:val="26"/>
          <w:szCs w:val="26"/>
          <w:lang w:eastAsia="en-US"/>
        </w:rPr>
        <w:t>в планы финансово-хозяйственной деятельности МБУ не внесены изменения по увеличению субсид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pacing w:val="1"/>
          <w:szCs w:val="28"/>
        </w:rPr>
      </w:pPr>
      <w:r>
        <w:rPr>
          <w:spacing w:val="1"/>
          <w:szCs w:val="28"/>
        </w:rPr>
        <w:t>при замещении временно отсутствующих учителей выплачивалась заработная плата без учета присвоенной квалификационной категории и не выплачивалась доплата за работу в сельской местности в размере 25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  <w:shd w:fill="FFFFFF" w:val="clear"/>
        </w:rPr>
      </w:pPr>
      <w:r>
        <w:rPr>
          <w:szCs w:val="28"/>
          <w:shd w:fill="FFFFFF" w:val="clear"/>
        </w:rPr>
        <w:t>При ведении личных карточек работника формы №Т-2 не занесены отпуска без сохранения заработной платы, в результате чего не верно предоставлялись очередные оплачиваемые отпус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iCs/>
          <w:szCs w:val="28"/>
        </w:rPr>
        <w:t>Сотрудниками детских садов не всегда вносились авансовые платежи за организацию пита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Отсутствуют оригиналы первичных документов</w:t>
      </w:r>
      <w:r>
        <w:rPr>
          <w:spacing w:val="1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Отсутствие учета на забалансовом счете 01</w:t>
      </w:r>
      <w:r>
        <w:rPr/>
        <w:t xml:space="preserve"> </w:t>
      </w:r>
      <w:r>
        <w:rPr>
          <w:szCs w:val="28"/>
        </w:rPr>
        <w:t>«Имущество, полученное в пользование» зданий (помещений), программного обеспечения, антивирусных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Множественные нарушения СанПиНов при организации питания в образовательных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 xml:space="preserve">Внешние совместители в отдельных учреждениях оформлены более, чем на 0,5 став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 всегда верно рассчитываются дни выплаты денежной компенсации за неиспользованный отпус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 все учреждения осуществляли закупки у СМП 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своевременное размещение на сайте план-графиков, а также сведений о заключении и исполнении муниципального контра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iCs/>
          <w:szCs w:val="28"/>
        </w:rPr>
        <w:t xml:space="preserve">Данные об имуществе, переданном в безвозмездное пользование, не всегда отражались на забалансовом счете </w:t>
      </w:r>
      <w:r>
        <w:rPr>
          <w:bCs/>
          <w:iCs/>
          <w:szCs w:val="28"/>
        </w:rPr>
        <w:t>26 «Имущество, переданное в безвозмездное пользова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 xml:space="preserve">Инвентаризация </w:t>
      </w:r>
      <w:r>
        <w:rPr>
          <w:spacing w:val="5"/>
          <w:szCs w:val="28"/>
        </w:rPr>
        <w:t xml:space="preserve">при смене </w:t>
      </w:r>
      <w:r>
        <w:rPr>
          <w:szCs w:val="28"/>
        </w:rPr>
        <w:t>материально ответственного лица не проводилас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/>
        <w:t>Инвентаризация финансовых обязательств и материальных ценностей проводилась не в полном объ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Отсутствие подписей в инвентаризационной опис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pacing w:val="1"/>
          <w:szCs w:val="28"/>
          <w:lang w:eastAsia="en-US"/>
        </w:rPr>
        <w:t>Отдельным объектам основных средств присвоены неуникальные инвентарные порядковые ном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pacing w:val="1"/>
          <w:sz w:val="26"/>
          <w:szCs w:val="26"/>
          <w:lang w:eastAsia="en-US"/>
        </w:rPr>
        <w:t>материальные ценности, приобретаемые в целях награждения не учитывались на забалансовом счете 07 «Награды, призы, кубки и ценные подарки, сувениры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/>
        <w:t>Ошибочное списание основных средств с баланса Учреждения, не подлежащее восстановл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и другие нарушения бухгалтерского учета.</w:t>
      </w:r>
    </w:p>
    <w:p>
      <w:pPr>
        <w:pStyle w:val="Normal"/>
        <w:shd w:fill="FFFFFF" w:val="clear"/>
        <w:spacing w:lineRule="exact" w:line="322" w:before="120" w:after="0"/>
        <w:ind w:right="40" w:firstLine="709"/>
        <w:rPr/>
      </w:pPr>
      <w:r>
        <w:rPr>
          <w:szCs w:val="28"/>
        </w:rPr>
        <w:t xml:space="preserve">По итогам плановых проверок </w:t>
      </w:r>
      <w:r>
        <w:rPr>
          <w:spacing w:val="2"/>
          <w:szCs w:val="28"/>
        </w:rPr>
        <w:t>ревизионной комиссии района в 2020 году в доход бюджета Искитимского района поступило 449,3 тыс. руб. сумм незаконного использования бюджетных средств, недостачи, незаконного списания продуктов и сумм переплаты заработной платы (выявленных нарушений на сумму 732,5 руб.).</w:t>
      </w:r>
    </w:p>
    <w:p>
      <w:pPr>
        <w:pStyle w:val="Normal"/>
        <w:shd w:fill="FFFFFF" w:val="clear"/>
        <w:spacing w:lineRule="exact" w:line="322" w:before="120" w:after="0"/>
        <w:ind w:right="40" w:firstLine="709"/>
        <w:rPr>
          <w:szCs w:val="28"/>
        </w:rPr>
      </w:pPr>
      <w:r>
        <w:rPr>
          <w:szCs w:val="28"/>
        </w:rPr>
        <w:t>В соответствии с требованиями статьи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евизионной комиссией района при проведении проверок законности использования средств местного бюджета (финансово-хозяйственной деятельности) осуществлялся аудит в сфере закупок, в ходе которого выявлялись нарушения законодательства в сфере закупок проверяемыми учреждениями.</w:t>
      </w:r>
    </w:p>
    <w:p>
      <w:pPr>
        <w:pStyle w:val="Normal"/>
        <w:shd w:fill="FFFFFF" w:val="clear"/>
        <w:spacing w:lineRule="exact" w:line="322"/>
        <w:ind w:right="38" w:firstLine="708"/>
        <w:rPr/>
      </w:pPr>
      <w:r>
        <w:rPr>
          <w:szCs w:val="28"/>
        </w:rPr>
        <w:t xml:space="preserve">Всего аудит в сфере закупок в 2020 году проведен в 16 муниципальных учреждениях. В рамках аудита в сфере закупок проверено 187 контракта (договора) на общую сумму 41 495,4 тыс. руб. </w:t>
      </w:r>
    </w:p>
    <w:p>
      <w:pPr>
        <w:pStyle w:val="Normal"/>
        <w:shd w:fill="FFFFFF" w:val="clear"/>
        <w:spacing w:lineRule="exact" w:line="322"/>
        <w:ind w:right="38" w:firstLine="708"/>
        <w:rPr>
          <w:spacing w:val="2"/>
          <w:szCs w:val="28"/>
        </w:rPr>
      </w:pPr>
      <w:r>
        <w:rPr>
          <w:szCs w:val="28"/>
        </w:rPr>
        <w:t>Выявлено 17 нарушений в 15 закупках на сумму 20 095,3 тыс. руб. Основной причиной нарушений, выявленных в ходе аудита в сфере закупок, является отсутствие внутреннего финансового контроля заказчика.</w:t>
      </w:r>
    </w:p>
    <w:p>
      <w:pPr>
        <w:pStyle w:val="Normal"/>
        <w:shd w:fill="FFFFFF" w:val="clear"/>
        <w:spacing w:lineRule="exact" w:line="322" w:before="120" w:after="0"/>
        <w:rPr/>
      </w:pPr>
      <w:r>
        <w:rPr>
          <w:spacing w:val="2"/>
          <w:szCs w:val="28"/>
        </w:rPr>
        <w:t>В 2020 году ревизионной комиссией района проведено 7 дополнительных проверо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/>
        <w:t xml:space="preserve">Проверка </w:t>
      </w:r>
      <w:r>
        <w:rPr>
          <w:szCs w:val="28"/>
        </w:rPr>
        <w:t xml:space="preserve">финансово-хозяйственной деятельности Совета депутатов Искитимского района Новосибирской области за период с 01.01.2017 по 01.10.2019г. </w:t>
      </w:r>
      <w:r>
        <w:rPr/>
        <w:t xml:space="preserve">на основании задания Главы Искитимского района от 30.01.2020г. </w:t>
      </w:r>
    </w:p>
    <w:p>
      <w:pPr>
        <w:pStyle w:val="Normal"/>
        <w:ind w:firstLine="600"/>
        <w:rPr/>
      </w:pPr>
      <w:r>
        <w:rPr/>
        <w:t>Установлено н</w:t>
      </w:r>
      <w:r>
        <w:rPr>
          <w:szCs w:val="28"/>
        </w:rPr>
        <w:t>езаконное списание</w:t>
      </w:r>
      <w:r>
        <w:rPr>
          <w:b/>
          <w:szCs w:val="28"/>
        </w:rPr>
        <w:t xml:space="preserve"> </w:t>
      </w:r>
      <w:r>
        <w:rPr>
          <w:szCs w:val="28"/>
        </w:rPr>
        <w:t>материальных ценностей и услуг на общую сумму 643 007,34 руб., возбуждено уголовное дело по ч.3 ст.160 УК РФ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>
          <w:szCs w:val="28"/>
        </w:rPr>
      </w:pPr>
      <w:r>
        <w:rPr>
          <w:szCs w:val="28"/>
        </w:rPr>
        <w:t xml:space="preserve">В соответствии с запросом Искитимской межрайонной прокуратуры от 18.03.2020 №9-118-2020 проведена проверка </w:t>
      </w:r>
      <w:r>
        <w:rPr>
          <w:iCs/>
          <w:szCs w:val="28"/>
        </w:rPr>
        <w:t xml:space="preserve">дорожной деятельности (очистка автодорог поселений от снега) администрации Совхозного сельсовета Искитимского района в 2020 году. </w:t>
      </w:r>
    </w:p>
    <w:p>
      <w:pPr>
        <w:pStyle w:val="Normal"/>
        <w:ind w:firstLine="600"/>
        <w:rPr>
          <w:szCs w:val="28"/>
        </w:rPr>
      </w:pPr>
      <w:r>
        <w:rPr>
          <w:iCs/>
          <w:szCs w:val="28"/>
        </w:rPr>
        <w:t>Н</w:t>
      </w:r>
      <w:r>
        <w:rPr/>
        <w:t xml:space="preserve">арушений </w:t>
      </w:r>
      <w:r>
        <w:rPr>
          <w:szCs w:val="28"/>
        </w:rPr>
        <w:t>использования денежных средств не установлено</w:t>
      </w:r>
      <w:r>
        <w:rPr>
          <w:spacing w:val="4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/>
        <w:t xml:space="preserve">В соответствии с запросом Искитимской межрайонной прокуратуры от 13.01.2020 №2-26-2020 проведена проверка исполнения администрацией р.п.Линево </w:t>
      </w:r>
      <w:r>
        <w:rPr>
          <w:bCs/>
          <w:color w:val="000000"/>
          <w:spacing w:val="-1"/>
        </w:rPr>
        <w:t xml:space="preserve"> Искитимского района Новосибирской области </w:t>
      </w:r>
      <w:r>
        <w:rPr/>
        <w:t xml:space="preserve">требований законодательства при заполнении отчетов формы 0503190 и 0503790 по учету объектов незавершенного строительства по состоянию на 01.01.2020, а также достоверности внесенных в указанные отчеты сведений о понесенных расходах (вложениях) на объекты незавершенного строительства. </w:t>
      </w:r>
    </w:p>
    <w:p>
      <w:pPr>
        <w:pStyle w:val="Normal"/>
        <w:ind w:firstLine="600"/>
        <w:rPr/>
      </w:pPr>
      <w:r>
        <w:rPr/>
        <w:t>Установлены многочисленные нарушения при заполнении от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>
          <w:szCs w:val="28"/>
        </w:rPr>
      </w:pPr>
      <w:r>
        <w:rPr/>
        <w:t>Проведена проверка финансово-хозяйственной деятельности администрации Тальменского сельсовета за период с 01.01.2019 по 30.09.2020 г. и приватизации имущества Тальменского сельсовета за 2017-2020 годы на основании задания Главы Искитимского района от 14.10.2020г. и запроса депутатского объединения Тальменского сельсовета партии Единая Россия.</w:t>
      </w:r>
    </w:p>
    <w:p>
      <w:pPr>
        <w:pStyle w:val="Normal"/>
        <w:ind w:firstLine="600"/>
        <w:rPr>
          <w:szCs w:val="28"/>
        </w:rPr>
      </w:pPr>
      <w:r>
        <w:rPr/>
        <w:t xml:space="preserve">Установлено </w:t>
      </w:r>
      <w:r>
        <w:rPr>
          <w:iCs/>
          <w:szCs w:val="28"/>
        </w:rPr>
        <w:t>незаконное списание имущества и бюджетных средств Тальменского сельсовета общей стоимостью 386,7 тыс. руб. (незаконная приватизация – 369,1 тыс. руб., зарплата – 11,0 тыс. руб., списание бензина – 6,7 тыс. руб.). Искитимской межрайонной прокуратурой решается вопрос о возбуждении уголовного де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  <w:tab w:val="left" w:pos="800" w:leader="none"/>
        </w:tabs>
        <w:ind w:left="0" w:firstLine="600"/>
        <w:rPr/>
      </w:pPr>
      <w:r>
        <w:rPr>
          <w:szCs w:val="28"/>
        </w:rPr>
        <w:t>Совместные проверки осуществления первичного воинского учета военнообязанных, призывников и целевого использования субвенций Тальменским, Шибковским и Евсинским сельсоветами (3 проверки).</w:t>
      </w:r>
    </w:p>
    <w:p>
      <w:pPr>
        <w:pStyle w:val="ListParagraph"/>
        <w:spacing w:lineRule="auto" w:line="240"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роведены экспертиз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годовых отчётов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за 2019 год Искитимского района и всех 20 сельсоветов, передавших полномочия ревизионной комиссии района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установленного  срока (1 апреля 2020 года) пред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ов и не в полном объеме не допущено.</w:t>
      </w:r>
    </w:p>
    <w:p>
      <w:pPr>
        <w:pStyle w:val="Normal"/>
        <w:rPr/>
      </w:pPr>
      <w:r>
        <w:rPr>
          <w:szCs w:val="28"/>
        </w:rPr>
        <w:t>О недостатках, выявленных в ходе проведения внешних проверок годовых отчётов исполнения бюджетов сельсоветами Искитимского района за 2019 год, ревизионной комиссией района указано индивидуально каждому сельсовету в экспертных заключениях  в разделе «Предложения».</w:t>
      </w:r>
    </w:p>
    <w:p>
      <w:pPr>
        <w:pStyle w:val="Normal"/>
        <w:spacing w:before="120" w:after="0"/>
        <w:rPr/>
      </w:pPr>
      <w:r>
        <w:rPr>
          <w:szCs w:val="28"/>
        </w:rPr>
        <w:t>Рассмотрев предложенные на экспертизу проекты решения о бюджетах Искитимского района и 20 сельсоветов на 2021 год и плановый период 2022 и 2023 годов, ревизионная комиссия района рекомендовала проекты бюджетов к рассмотрению Советом депутатов Искитимского района и Советам депутатов посе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 сельсоветы своевременно представили на экспертизу в ревизионную комиссию района проекты решений о бюджетах.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В соответствии с возложенными в 2014 году полномочиями органа по осуществлению контроля в сфере закупок ревизионной комиссией района проведены 5 плановых и 1 внеплановая проверка соблюдения законодательства в сфере закупок при осуществлении закупок для муниципальных нужд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У «Комплексный центр социального обслуживания населения «Вера» Искитимского района Новосибирской области» (проверено 13 контрактов /договоров/ на сумму 679,9 тыс. руб., нарушений нет)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>МБУ Искитимского района «Управление капитального строительства» (проверено 10 контрактов /договоров/ на сумму 530,8 тыс. руб., нарушений нет)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>
          <w:szCs w:val="28"/>
        </w:rPr>
      </w:pPr>
      <w:r>
        <w:rPr>
          <w:szCs w:val="28"/>
        </w:rPr>
        <w:t xml:space="preserve">МКОУ </w:t>
      </w:r>
      <w:r>
        <w:rPr>
          <w:bCs/>
          <w:spacing w:val="-1"/>
          <w:szCs w:val="28"/>
        </w:rPr>
        <w:t>«Линевская школа-интернат для обучающихся с ограниченными возможностями здоровья»</w:t>
      </w:r>
      <w:r>
        <w:rPr>
          <w:szCs w:val="28"/>
        </w:rPr>
        <w:t xml:space="preserve"> (проверено 14 контрактов /договоров/ на сумму 5 425,0 тыс. руб., нарушений не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/>
      </w:pPr>
      <w:r>
        <w:rPr>
          <w:szCs w:val="28"/>
        </w:rPr>
        <w:t>МБОУ «</w:t>
      </w:r>
      <w:r>
        <w:rPr>
          <w:bCs/>
          <w:spacing w:val="-1"/>
          <w:szCs w:val="28"/>
        </w:rPr>
        <w:t>Средняя общеобразовательная школа с. Старый Искитим»</w:t>
      </w:r>
      <w:r>
        <w:rPr>
          <w:szCs w:val="28"/>
        </w:rPr>
        <w:t xml:space="preserve"> (проверено 8 контрактов /договоров/ на сумму 688,8 тыс. руб., нарушений не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/>
      </w:pPr>
      <w:r>
        <w:rPr/>
        <w:t xml:space="preserve">МКДОУ детский сад </w:t>
      </w:r>
      <w:r>
        <w:rPr>
          <w:bCs/>
          <w:spacing w:val="-1"/>
        </w:rPr>
        <w:t xml:space="preserve">«Родничок» с. Лебедевка </w:t>
      </w:r>
      <w:r>
        <w:rPr/>
        <w:t>(проверено 12 контрактов /договоров/ на сумму 350,5 тыс. руб., нарушений н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00"/>
        <w:rPr/>
      </w:pPr>
      <w:r>
        <w:rPr/>
        <w:t>Контрольным управлением Новосибирской области перенаправлена жалоба ООО «АтлантикПро» на положения  документации при проведении электронного аукциона на выполнение подрядных работ по объекту «Строительство водопровода в с.Преображенка в части формирования начальной (максимальной) цены контракта.</w:t>
      </w:r>
    </w:p>
    <w:p>
      <w:pPr>
        <w:pStyle w:val="Normal"/>
        <w:rPr/>
      </w:pPr>
      <w:r>
        <w:rPr>
          <w:szCs w:val="28"/>
        </w:rPr>
        <w:t xml:space="preserve">Проведена внеплановая проверка администрации Искитимского района. </w:t>
      </w:r>
      <w:r>
        <w:rPr/>
        <w:t>Нарушений не установлено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В 2020 году ревизионной комиссией района, как </w:t>
      </w:r>
      <w:r>
        <w:rPr>
          <w:spacing w:val="-10"/>
          <w:kern w:val="2"/>
          <w:szCs w:val="28"/>
          <w:lang w:eastAsia="ar-SA"/>
        </w:rPr>
        <w:t>контрольным органом в сфере закупок,</w:t>
      </w:r>
      <w:r>
        <w:rPr>
          <w:szCs w:val="28"/>
        </w:rPr>
        <w:t xml:space="preserve"> принято уведомлений о заключении муниципальных контрактов: по ч.6 ст.93 №44-ФЗ – 4 и по ч.9 ст.93 №44-ФЗ – нет.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В связи в выходом </w:t>
      </w:r>
      <w:r>
        <w:rPr>
          <w:iCs/>
          <w:szCs w:val="28"/>
        </w:rPr>
        <w:t xml:space="preserve">Постановления Правительства РФ от 01.10.2020 №1576 «Об утверждении Правил осуществления контроля в сфере закупок…» Ревизионной комиссией Искитимского района было разработано и принято на сессии Совета депутатов района 22.12.2020 </w:t>
      </w:r>
      <w:r>
        <w:rPr>
          <w:szCs w:val="28"/>
        </w:rPr>
        <w:t>Положение «Об уполномоченном органе Искитимского района на осуществление контроля в сфере закупок для муниципальных нужд муниципальных образований Искитимского района»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Ревизионной комиссией Искитимского района в 2020 году проведено 22 </w:t>
      </w:r>
      <w:r>
        <w:rPr/>
        <w:t>финансово-экономических экспертиз проектов нормативно-правовых актов администрации района, муниципальных программ и изменений к 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>
          <w:color w:val="000000"/>
          <w:szCs w:val="28"/>
        </w:rPr>
        <w:t>постановления администрации Искитимского района «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</w:t>
      </w:r>
      <w:r>
        <w:rPr>
          <w:rFonts w:eastAsia="Batang;바탕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Комплексное развитие сельских территорий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/>
        <w:t>Развитие архивного дела в Искитимском районе Новосибирской области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Культура Искитимского района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>изменений муниципальной программы «</w:t>
      </w:r>
      <w:r>
        <w:rPr>
          <w:szCs w:val="28"/>
        </w:rPr>
        <w:t>Устойчивое развитие сельских территорий Искитимского района Новосибирской области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>
          <w:szCs w:val="28"/>
        </w:rPr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Защита населения и территории Искитимского района от чрезвычайных ситуаций, обеспечение пожарной безопасности и безопасности людей на водных объектах и обеспечение общественного порядка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>
          <w:szCs w:val="28"/>
        </w:rPr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жилищно-коммунального хозяйства Искитимского района Новосибирской области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>
          <w:szCs w:val="28"/>
        </w:rPr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Защита населения и территории Искитимского района от чрезвычайных ситуаций, обеспечение пожарной безопасности и безопасности людей на водных объектах и обеспечение общественного порядка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автомобильных дорог общего пользования местного значения в Искитимском районе Новосибирской области и повышение безопасности дорожного движения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и поддержка территориального общественного самоуправления в Искитимском районе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физической культуры и спорта в Искитимском районе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bCs/>
          <w:color w:val="000000"/>
          <w:spacing w:val="2"/>
          <w:szCs w:val="28"/>
        </w:rPr>
        <w:t>Развитие архивного дела в Искитимском районе Новосибирской области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bCs/>
          <w:spacing w:val="2"/>
          <w:szCs w:val="28"/>
        </w:rPr>
        <w:t>Развитие дополнительного образования в Искитимском районе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bCs/>
          <w:spacing w:val="2"/>
          <w:szCs w:val="28"/>
        </w:rPr>
        <w:t>Культура Искитимского района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>
          <w:szCs w:val="28"/>
        </w:rPr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bCs/>
          <w:spacing w:val="2"/>
          <w:szCs w:val="28"/>
        </w:rPr>
        <w:t>Развитие малого и среднего предпринимательства в Искитимском районе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bCs/>
          <w:spacing w:val="2"/>
          <w:szCs w:val="28"/>
        </w:rPr>
        <w:t>Охрана окружающей среды Искитимского района Новосибирской области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bCs/>
          <w:spacing w:val="2"/>
          <w:szCs w:val="28"/>
        </w:rPr>
        <w:t>Развитие малого и среднего предпринимательства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bCs/>
          <w:spacing w:val="2"/>
          <w:szCs w:val="28"/>
        </w:rPr>
        <w:t>Развитие малого и среднего предпринимательства в Искитимском районе</w:t>
      </w:r>
      <w:r>
        <w:rPr>
          <w:rFonts w:eastAsia="Batang;바탕"/>
          <w:szCs w:val="28"/>
        </w:rPr>
        <w:t>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>
          <w:szCs w:val="28"/>
        </w:rPr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Защита населения и территории Искитимского района от чрезвычайных  ситуаций, обеспечение пожарной безопасности и безопасности людей на водных объектах и обеспечение общественного порядка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Развитие физической культуры и спорта в Искитимском районе</w:t>
      </w:r>
      <w:r>
        <w:rPr>
          <w:rFonts w:eastAsia="Batang;바탕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>
          <w:rFonts w:eastAsia="Batang;바탕"/>
          <w:szCs w:val="28"/>
        </w:rPr>
      </w:pPr>
      <w:r>
        <w:rPr/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bCs/>
          <w:spacing w:val="2"/>
          <w:szCs w:val="28"/>
        </w:rPr>
        <w:t>Культура Искитимского района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  <w:tab w:val="left" w:pos="1300" w:leader="none"/>
        </w:tabs>
        <w:ind w:left="0" w:firstLine="360"/>
        <w:rPr/>
      </w:pPr>
      <w:r>
        <w:rPr>
          <w:szCs w:val="28"/>
        </w:rPr>
        <w:t xml:space="preserve">изменений муниципальной программы </w:t>
      </w:r>
      <w:r>
        <w:rPr>
          <w:rFonts w:eastAsia="Batang;바탕"/>
          <w:szCs w:val="28"/>
        </w:rPr>
        <w:t>«</w:t>
      </w:r>
      <w:r>
        <w:rPr>
          <w:szCs w:val="28"/>
        </w:rPr>
        <w:t>Повышение инвестиционной привлекательности Искитимского района</w:t>
      </w:r>
      <w:r>
        <w:rPr>
          <w:rFonts w:eastAsia="Batang;바탕"/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/>
        <w:t>При проведении финансово-экономических экспертиз проектов нормативно-правовых актов администрации района, муниципальных программ и изменений к ним ревизионной комиссией района по каждому проекту были даны рекомендации.</w:t>
      </w:r>
    </w:p>
    <w:p>
      <w:pPr>
        <w:pStyle w:val="Normal"/>
        <w:spacing w:before="120" w:after="0"/>
        <w:rPr/>
      </w:pPr>
      <w:r>
        <w:rPr/>
        <w:t xml:space="preserve">В отчетном периоде ревизионной комиссией Искитимского района в соответствии с заключенным Соглашением 2015 года «О порядке сотрудничества и взаимодействия» с Искитимской межрайонной прокуратурой материалы всех проверок и финансово-экономических экспертиз направлены в Искитимскую </w:t>
      </w:r>
      <w:r>
        <w:rPr>
          <w:szCs w:val="28"/>
        </w:rPr>
        <w:t>межрайонную прокуратуру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В сентябре 2020 года проведен расчет межбюджетных трансфертов сельских и городского поселений по переданным полномочиям контрольно-счетных органов поселений, подготовлены и подписаны новые Соглашения с председателями Советов депутатов 20 поселений Искитимского района по суммам межбюджетных трансфертов на 2021 го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6" w:gutter="0" w:header="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7"/>
        </w:tabs>
        <w:ind w:left="1507" w:hanging="360"/>
      </w:pPr>
      <w:rPr/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7:00Z</dcterms:created>
  <dc:creator>User</dc:creator>
  <dc:description/>
  <cp:keywords/>
  <dc:language>en-US</dc:language>
  <cp:lastModifiedBy>User</cp:lastModifiedBy>
  <dcterms:modified xsi:type="dcterms:W3CDTF">2021-02-17T03:34:00Z</dcterms:modified>
  <cp:revision>12</cp:revision>
  <dc:subject/>
  <dc:title/>
</cp:coreProperties>
</file>